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Accountability of  the  elected officials.</w:t>
      </w:r>
    </w:p>
    <w:p>
      <w:pPr>
        <w:pStyle w:val="Normal"/>
        <w:spacing w:before="0" w:after="120"/>
        <w:rPr>
          <w:b/>
          <w:b/>
          <w:bCs/>
        </w:rPr>
      </w:pPr>
      <w:r>
        <w:rPr>
          <w:b/>
          <w:bCs/>
        </w:rPr>
        <w:t>1</w:t>
        <w:tab/>
        <w:t xml:space="preserve">Introduction </w:t>
      </w:r>
    </w:p>
    <w:p>
      <w:pPr>
        <w:pStyle w:val="Normal"/>
        <w:tabs>
          <w:tab w:val="left" w:pos="0" w:leader="none"/>
          <w:tab w:val="left" w:pos="720" w:leader="none"/>
        </w:tabs>
        <w:spacing w:before="0" w:after="120"/>
        <w:rPr>
          <w:rFonts w:eastAsia="'宋体;SimSun"/>
        </w:rPr>
      </w:pPr>
      <w:r>
        <w:rPr>
          <w:rFonts w:eastAsia="'宋体;SimSun"/>
        </w:rPr>
        <w:t xml:space="preserve">The issue of the accountability of the elected officials has been discussed at various Plenipotentiary Conferences and divergence views were expressed in this regard. Based on the approach taken for their election or their appointment several other issues and questions will be raised which are further described under paragraph 2 below:  </w:t>
      </w:r>
    </w:p>
    <w:p>
      <w:pPr>
        <w:pStyle w:val="Normal"/>
        <w:tabs>
          <w:tab w:val="left" w:pos="0" w:leader="none"/>
          <w:tab w:val="left" w:pos="720" w:leader="none"/>
        </w:tabs>
        <w:spacing w:before="0" w:after="120"/>
        <w:rPr>
          <w:rFonts w:eastAsia="'宋体;SimSun"/>
          <w:b/>
          <w:b/>
          <w:bCs/>
        </w:rPr>
      </w:pPr>
      <w:r>
        <w:rPr>
          <w:rFonts w:eastAsia="'宋体;SimSun"/>
          <w:b/>
          <w:bCs/>
        </w:rPr>
        <w:t>2</w:t>
        <w:tab/>
        <w:t xml:space="preserve">Discussion </w:t>
      </w:r>
    </w:p>
    <w:p>
      <w:pPr>
        <w:pStyle w:val="Normal"/>
        <w:numPr>
          <w:ilvl w:val="0"/>
          <w:numId w:val="0"/>
        </w:numPr>
        <w:tabs>
          <w:tab w:val="left" w:pos="0" w:leader="none"/>
          <w:tab w:val="left" w:pos="720" w:leader="none"/>
        </w:tabs>
        <w:spacing w:before="0" w:after="120"/>
        <w:ind w:left="0" w:hanging="0"/>
        <w:rPr>
          <w:rFonts w:eastAsia="'宋体;SimSun"/>
        </w:rPr>
      </w:pPr>
      <w:r>
        <w:rPr>
          <w:rFonts w:eastAsia="'宋体;SimSun"/>
        </w:rPr>
        <w:t>2.1</w:t>
        <w:tab/>
        <w:t xml:space="preserve">The above issue is </w:t>
      </w:r>
      <w:ins w:id="0" w:author="m2XP11" w:date="2009-08-20T16:56:00Z">
        <w:r>
          <w:rPr>
            <w:rFonts w:eastAsia="'宋体;SimSun"/>
          </w:rPr>
          <w:t>directly relate</w:t>
        </w:r>
      </w:ins>
      <w:ins w:id="1" w:author="jashurst" w:date="2010-01-06T15:19:00Z">
        <w:r>
          <w:rPr>
            <w:rFonts w:eastAsia="'宋体;SimSun"/>
          </w:rPr>
          <w:t>d</w:t>
        </w:r>
      </w:ins>
      <w:ins w:id="2" w:author="m2XP11" w:date="2009-08-20T16:56:00Z">
        <w:del w:id="3" w:author="jashurst" w:date="2010-01-06T15:19:00Z">
          <w:r>
            <w:rPr>
              <w:rFonts w:eastAsia="'宋体;SimSun"/>
            </w:rPr>
            <w:delText>s</w:delText>
          </w:r>
        </w:del>
      </w:ins>
      <w:ins w:id="4" w:author="m2XP11" w:date="2009-08-20T16:56:00Z">
        <w:r>
          <w:rPr>
            <w:rFonts w:eastAsia="'宋体;SimSun"/>
          </w:rPr>
          <w:t xml:space="preserve"> to the Structure </w:t>
        </w:r>
      </w:ins>
      <w:r>
        <w:rPr>
          <w:rFonts w:eastAsia="'宋体;SimSun"/>
        </w:rPr>
        <w:t>and the functioning of the U</w:t>
      </w:r>
      <w:ins w:id="5" w:author="m2XP11" w:date="2009-08-20T16:56:00Z">
        <w:r>
          <w:rPr>
            <w:rFonts w:eastAsia="'宋体;SimSun"/>
          </w:rPr>
          <w:t>nion</w:t>
        </w:r>
      </w:ins>
      <w:r>
        <w:rPr>
          <w:rFonts w:eastAsia="'宋体;SimSun"/>
        </w:rPr>
        <w:t xml:space="preserve">. The answer to this question lies in the way the Union </w:t>
      </w:r>
      <w:del w:id="6" w:author="jashurst" w:date="2010-01-06T15:19:00Z">
        <w:r>
          <w:rPr>
            <w:rFonts w:eastAsia="'宋体;SimSun"/>
          </w:rPr>
          <w:delText xml:space="preserve"> to be</w:delText>
        </w:r>
      </w:del>
      <w:ins w:id="7" w:author="jashurst" w:date="2010-01-06T15:19:00Z">
        <w:r>
          <w:rPr>
            <w:rFonts w:eastAsia="'宋体;SimSun"/>
          </w:rPr>
          <w:t>should</w:t>
        </w:r>
      </w:ins>
      <w:r>
        <w:rPr>
          <w:rFonts w:eastAsia="'宋体;SimSun"/>
        </w:rPr>
        <w:t xml:space="preserve"> function and what type of structure the Union is based </w:t>
      </w:r>
      <w:ins w:id="8" w:author="jashurst" w:date="2010-01-06T15:20:00Z">
        <w:r>
          <w:rPr>
            <w:rFonts w:eastAsia="'宋体;SimSun"/>
          </w:rPr>
          <w:t>upon.</w:t>
        </w:r>
      </w:ins>
      <w:r>
        <w:rPr>
          <w:rFonts w:eastAsia="'宋体;SimSun"/>
        </w:rPr>
        <w:t xml:space="preserve"> </w:t>
      </w:r>
    </w:p>
    <w:p>
      <w:pPr>
        <w:pStyle w:val="Normal"/>
        <w:numPr>
          <w:ilvl w:val="0"/>
          <w:numId w:val="0"/>
        </w:numPr>
        <w:tabs>
          <w:tab w:val="left" w:pos="0" w:leader="none"/>
          <w:tab w:val="left" w:pos="720" w:leader="none"/>
        </w:tabs>
        <w:spacing w:before="0" w:after="120"/>
        <w:ind w:left="0" w:hanging="0"/>
        <w:rPr>
          <w:rFonts w:eastAsia="'宋体;SimSun"/>
          <w:ins w:id="23" w:author="m2XP11" w:date="2009-08-20T16:59:00Z"/>
        </w:rPr>
      </w:pPr>
      <w:r>
        <w:rPr>
          <w:rFonts w:eastAsia="'宋体;SimSun"/>
        </w:rPr>
        <w:t>2.2</w:t>
        <w:tab/>
      </w:r>
      <w:ins w:id="9" w:author="m2XP11" w:date="2009-08-20T16:57:00Z">
        <w:r>
          <w:rPr>
            <w:rFonts w:eastAsia="'宋体;SimSun"/>
          </w:rPr>
          <w:t>In a full Federative Structure and full Federative functioning</w:t>
        </w:r>
      </w:ins>
      <w:ins w:id="10" w:author="m2XP11" w:date="2009-08-20T17:00:00Z">
        <w:r>
          <w:rPr>
            <w:rFonts w:eastAsia="'宋体;SimSun"/>
          </w:rPr>
          <w:t xml:space="preserve"> approach</w:t>
        </w:r>
      </w:ins>
      <w:ins w:id="11" w:author="m2XP11" w:date="2009-08-20T16:58:00Z">
        <w:r>
          <w:rPr>
            <w:rFonts w:eastAsia="'宋体;SimSun"/>
          </w:rPr>
          <w:t>, the Secretary General,</w:t>
        </w:r>
      </w:ins>
      <w:r>
        <w:rPr>
          <w:rFonts w:eastAsia="'宋体;SimSun"/>
        </w:rPr>
        <w:t xml:space="preserve"> </w:t>
      </w:r>
      <w:ins w:id="12" w:author="m2XP11" w:date="2009-08-20T16:58:00Z">
        <w:r>
          <w:rPr>
            <w:rFonts w:eastAsia="'宋体;SimSun"/>
          </w:rPr>
          <w:t>and the three Directors of the Bureau</w:t>
        </w:r>
      </w:ins>
      <w:r>
        <w:rPr>
          <w:rFonts w:eastAsia="'宋体;SimSun"/>
        </w:rPr>
        <w:t xml:space="preserve">x </w:t>
      </w:r>
      <w:ins w:id="13" w:author="m2XP11" w:date="2009-08-20T16:58:00Z">
        <w:del w:id="14" w:author="jashurst" w:date="2010-01-06T15:20:00Z">
          <w:r>
            <w:rPr>
              <w:rFonts w:eastAsia="'宋体;SimSun"/>
            </w:rPr>
            <w:delText>are</w:delText>
          </w:r>
        </w:del>
      </w:ins>
      <w:ins w:id="15" w:author="jashurst" w:date="2010-01-06T15:20:00Z">
        <w:r>
          <w:rPr>
            <w:rFonts w:eastAsia="'宋体;SimSun"/>
          </w:rPr>
          <w:t>should</w:t>
        </w:r>
      </w:ins>
      <w:ins w:id="16" w:author="m2XP11" w:date="2009-08-20T16:58:00Z">
        <w:del w:id="17" w:author="jashurst" w:date="2010-01-06T15:20:00Z">
          <w:r>
            <w:rPr>
              <w:rFonts w:eastAsia="'宋体;SimSun"/>
            </w:rPr>
            <w:delText xml:space="preserve"> </w:delText>
          </w:r>
        </w:del>
      </w:ins>
      <w:del w:id="18" w:author="jashurst" w:date="2010-01-06T15:20:00Z">
        <w:r>
          <w:rPr>
            <w:rFonts w:eastAsia="'宋体;SimSun"/>
          </w:rPr>
          <w:delText xml:space="preserve"> to</w:delText>
        </w:r>
      </w:del>
      <w:r>
        <w:rPr>
          <w:rFonts w:eastAsia="'宋体;SimSun"/>
        </w:rPr>
        <w:t xml:space="preserve"> be </w:t>
      </w:r>
      <w:ins w:id="19" w:author="m2XP11" w:date="2009-08-20T16:58:00Z">
        <w:r>
          <w:rPr>
            <w:rFonts w:eastAsia="'宋体;SimSun"/>
          </w:rPr>
          <w:t>fully respon</w:t>
        </w:r>
      </w:ins>
      <w:r>
        <w:rPr>
          <w:rFonts w:eastAsia="'宋体;SimSun"/>
        </w:rPr>
        <w:t>s</w:t>
      </w:r>
      <w:ins w:id="20" w:author="m2XP11" w:date="2009-08-20T16:58:00Z">
        <w:r>
          <w:rPr>
            <w:rFonts w:eastAsia="'宋体;SimSun"/>
          </w:rPr>
          <w:t>ible and accountable to the Union</w:t>
        </w:r>
      </w:ins>
      <w:r>
        <w:rPr>
          <w:rFonts w:eastAsia="'宋体;SimSun"/>
        </w:rPr>
        <w:t xml:space="preserve">, the Plenipotentiary Conference </w:t>
      </w:r>
      <w:ins w:id="21" w:author="m2XP11" w:date="2009-08-20T16:59:00Z">
        <w:r>
          <w:rPr>
            <w:rFonts w:eastAsia="'宋体;SimSun"/>
          </w:rPr>
          <w:t>and</w:t>
        </w:r>
      </w:ins>
      <w:r>
        <w:rPr>
          <w:rFonts w:eastAsia="'宋体;SimSun"/>
        </w:rPr>
        <w:t xml:space="preserve"> the </w:t>
      </w:r>
      <w:ins w:id="22" w:author="m2XP11" w:date="2009-08-20T16:58:00Z">
        <w:r>
          <w:rPr>
            <w:rFonts w:eastAsia="'宋体;SimSun"/>
          </w:rPr>
          <w:t>Council</w:t>
        </w:r>
      </w:ins>
      <w:r>
        <w:rPr>
          <w:rFonts w:eastAsia="'宋体;SimSun"/>
        </w:rPr>
        <w:t>.</w:t>
      </w:r>
    </w:p>
    <w:p>
      <w:pPr>
        <w:pStyle w:val="Normal"/>
        <w:numPr>
          <w:ilvl w:val="0"/>
          <w:numId w:val="0"/>
        </w:numPr>
        <w:tabs>
          <w:tab w:val="left" w:pos="0" w:leader="none"/>
          <w:tab w:val="left" w:pos="720" w:leader="none"/>
          <w:tab w:val="left" w:pos="810" w:leader="none"/>
        </w:tabs>
        <w:spacing w:before="0" w:after="120"/>
        <w:ind w:left="0" w:hanging="0"/>
        <w:rPr>
          <w:ins w:id="38" w:author="m2XP11" w:date="2009-08-20T17:02:00Z"/>
        </w:rPr>
      </w:pPr>
      <w:r>
        <w:rPr>
          <w:rFonts w:eastAsia="'宋体;SimSun"/>
        </w:rPr>
        <w:t>2.3</w:t>
        <w:tab/>
      </w:r>
      <w:ins w:id="24" w:author="m2XP11" w:date="2009-08-20T16:59:00Z">
        <w:r>
          <w:rPr>
            <w:rFonts w:eastAsia="'宋体;SimSun"/>
          </w:rPr>
          <w:t xml:space="preserve">In a full Pyramid structure and </w:t>
        </w:r>
      </w:ins>
      <w:r>
        <w:rPr>
          <w:rFonts w:eastAsia="'宋体;SimSun"/>
        </w:rPr>
        <w:t xml:space="preserve">full </w:t>
      </w:r>
      <w:ins w:id="25" w:author="m2XP11" w:date="2009-08-20T16:59:00Z">
        <w:r>
          <w:rPr>
            <w:rFonts w:eastAsia="'宋体;SimSun"/>
          </w:rPr>
          <w:t>Pyramid functioning approach,</w:t>
        </w:r>
      </w:ins>
      <w:r>
        <w:rPr>
          <w:rFonts w:eastAsia="'宋体;SimSun"/>
        </w:rPr>
        <w:t xml:space="preserve"> in which the Directors of the three Bureaux are appointed by the Council, </w:t>
      </w:r>
      <w:ins w:id="26" w:author="m2XP11" w:date="2009-08-20T17:00:00Z">
        <w:r>
          <w:rPr>
            <w:rFonts w:eastAsia="'宋体;SimSun"/>
          </w:rPr>
          <w:t>only the Secretary General is responsible and accountable to the Union</w:t>
        </w:r>
      </w:ins>
      <w:r>
        <w:rPr>
          <w:rFonts w:eastAsia="'宋体;SimSun"/>
        </w:rPr>
        <w:t xml:space="preserve">, the Plenipotentiary Conference </w:t>
      </w:r>
      <w:ins w:id="27" w:author="m2XP11" w:date="2009-08-20T17:00:00Z">
        <w:r>
          <w:rPr>
            <w:rFonts w:eastAsia="'宋体;SimSun"/>
          </w:rPr>
          <w:t>and</w:t>
        </w:r>
      </w:ins>
      <w:r>
        <w:rPr>
          <w:rFonts w:eastAsia="'宋体;SimSun"/>
        </w:rPr>
        <w:t xml:space="preserve"> the </w:t>
      </w:r>
      <w:ins w:id="28" w:author="m2XP11" w:date="2009-08-20T17:00:00Z">
        <w:r>
          <w:rPr>
            <w:rFonts w:eastAsia="'宋体;SimSun"/>
          </w:rPr>
          <w:t>Council</w:t>
        </w:r>
      </w:ins>
      <w:ins w:id="29" w:author="jashurst" w:date="2010-01-06T15:21:00Z">
        <w:r>
          <w:rPr>
            <w:rFonts w:eastAsia="'宋体;SimSun"/>
          </w:rPr>
          <w:t xml:space="preserve">. </w:t>
        </w:r>
      </w:ins>
      <w:ins w:id="30" w:author="m2XP11" w:date="2009-08-20T17:00:00Z">
        <w:del w:id="31" w:author="jashurst" w:date="2010-01-06T15:21:00Z">
          <w:r>
            <w:rPr>
              <w:rFonts w:eastAsia="'宋体;SimSun"/>
            </w:rPr>
            <w:delText xml:space="preserve"> and </w:delText>
          </w:r>
        </w:del>
      </w:ins>
      <w:del w:id="32" w:author="jashurst" w:date="2010-01-06T15:21:00Z">
        <w:r>
          <w:rPr>
            <w:rFonts w:eastAsia="'宋体;SimSun"/>
          </w:rPr>
          <w:delText>t</w:delText>
        </w:r>
      </w:del>
      <w:ins w:id="33" w:author="jashurst" w:date="2010-01-06T15:21:00Z">
        <w:r>
          <w:rPr>
            <w:rFonts w:eastAsia="'宋体;SimSun"/>
          </w:rPr>
          <w:t>T</w:t>
        </w:r>
      </w:ins>
      <w:r>
        <w:rPr>
          <w:rFonts w:eastAsia="'宋体;SimSun"/>
        </w:rPr>
        <w:t>he Directors of the three Bureaux</w:t>
      </w:r>
      <w:ins w:id="34" w:author="jashurst" w:date="2010-01-06T15:21:00Z">
        <w:r>
          <w:rPr>
            <w:rFonts w:eastAsia="'宋体;SimSun"/>
          </w:rPr>
          <w:t>,</w:t>
        </w:r>
      </w:ins>
      <w:r>
        <w:rPr>
          <w:rFonts w:eastAsia="'宋体;SimSun"/>
        </w:rPr>
        <w:t xml:space="preserve"> </w:t>
      </w:r>
      <w:ins w:id="35" w:author="m2XP11" w:date="2009-08-20T17:01:00Z">
        <w:r>
          <w:rPr>
            <w:rFonts w:eastAsia="'宋体;SimSun"/>
          </w:rPr>
          <w:t>appointed</w:t>
        </w:r>
      </w:ins>
      <w:r>
        <w:rPr>
          <w:rFonts w:eastAsia="'宋体;SimSun"/>
        </w:rPr>
        <w:t xml:space="preserve"> by the Council</w:t>
      </w:r>
      <w:ins w:id="36" w:author="jashurst" w:date="2010-01-06T15:21:00Z">
        <w:r>
          <w:rPr>
            <w:rFonts w:eastAsia="'宋体;SimSun"/>
          </w:rPr>
          <w:t>,</w:t>
        </w:r>
      </w:ins>
      <w:r>
        <w:rPr>
          <w:rFonts w:eastAsia="'宋体;SimSun"/>
        </w:rPr>
        <w:t xml:space="preserve"> </w:t>
      </w:r>
      <w:ins w:id="37" w:author="m2XP11" w:date="2009-08-20T17:02:00Z">
        <w:r>
          <w:rPr>
            <w:rFonts w:eastAsia="'宋体;SimSun"/>
          </w:rPr>
          <w:t>are fully responsible and accountable to the Secretary General.</w:t>
        </w:r>
      </w:ins>
    </w:p>
    <w:p>
      <w:pPr>
        <w:pStyle w:val="Normal"/>
        <w:numPr>
          <w:ilvl w:val="0"/>
          <w:numId w:val="0"/>
        </w:numPr>
        <w:tabs>
          <w:tab w:val="clear" w:pos="720"/>
          <w:tab w:val="left" w:pos="0" w:leader="none"/>
          <w:tab w:val="left" w:pos="810" w:leader="none"/>
        </w:tabs>
        <w:spacing w:before="0" w:after="120"/>
        <w:ind w:left="0" w:hanging="0"/>
        <w:rPr/>
      </w:pPr>
      <w:r>
        <w:rPr>
          <w:rFonts w:eastAsia="'宋体;SimSun"/>
        </w:rPr>
        <w:t>2.3</w:t>
        <w:tab/>
        <w:t>I</w:t>
      </w:r>
      <w:ins w:id="39" w:author="m2XP11" w:date="2009-08-20T17:03:00Z">
        <w:r>
          <w:rPr>
            <w:rFonts w:eastAsia="'宋体;SimSun"/>
          </w:rPr>
          <w:t xml:space="preserve">n </w:t>
        </w:r>
      </w:ins>
      <w:ins w:id="40" w:author="jashurst" w:date="2010-01-06T15:22:00Z">
        <w:r>
          <w:rPr>
            <w:rFonts w:eastAsia="'宋体;SimSun"/>
          </w:rPr>
          <w:t xml:space="preserve">the </w:t>
        </w:r>
      </w:ins>
      <w:ins w:id="41" w:author="m2XP11" w:date="2009-08-20T17:03:00Z">
        <w:r>
          <w:rPr>
            <w:rFonts w:eastAsia="'宋体;SimSun"/>
          </w:rPr>
          <w:t>case</w:t>
        </w:r>
      </w:ins>
      <w:r>
        <w:rPr>
          <w:rFonts w:eastAsia="'宋体;SimSun"/>
        </w:rPr>
        <w:t xml:space="preserve"> mentioned in paragraph 2.3,</w:t>
      </w:r>
      <w:ins w:id="42" w:author="jashurst" w:date="2010-01-06T15:22:00Z">
        <w:r>
          <w:rPr>
            <w:rFonts w:eastAsia="'宋体;SimSun"/>
          </w:rPr>
          <w:t xml:space="preserve"> </w:t>
        </w:r>
      </w:ins>
      <w:ins w:id="43" w:author="m2XP11" w:date="2009-08-20T17:03:00Z">
        <w:r>
          <w:rPr>
            <w:rFonts w:eastAsia="'宋体;SimSun"/>
          </w:rPr>
          <w:t xml:space="preserve">the following question </w:t>
        </w:r>
      </w:ins>
      <w:r>
        <w:rPr>
          <w:rFonts w:eastAsia="'宋体;SimSun"/>
        </w:rPr>
        <w:t>a</w:t>
      </w:r>
      <w:ins w:id="44" w:author="m2XP11" w:date="2009-08-20T17:03:00Z">
        <w:r>
          <w:rPr>
            <w:rFonts w:eastAsia="'宋体;SimSun"/>
          </w:rPr>
          <w:t>r</w:t>
        </w:r>
      </w:ins>
      <w:r>
        <w:rPr>
          <w:rFonts w:eastAsia="'宋体;SimSun"/>
        </w:rPr>
        <w:t>ises:</w:t>
      </w:r>
    </w:p>
    <w:p>
      <w:pPr>
        <w:pStyle w:val="Normal"/>
        <w:tabs>
          <w:tab w:val="clear" w:pos="720"/>
          <w:tab w:val="left" w:pos="0" w:leader="none"/>
          <w:tab w:val="left" w:pos="810" w:leader="none"/>
        </w:tabs>
        <w:spacing w:before="0" w:after="120"/>
        <w:rPr/>
      </w:pPr>
      <w:r>
        <w:rPr>
          <w:rFonts w:eastAsia="'宋体;SimSun"/>
        </w:rPr>
        <w:t>2.3.1</w:t>
        <w:tab/>
        <w:t>A</w:t>
      </w:r>
      <w:ins w:id="45" w:author="m2XP11" w:date="2009-08-20T17:03:00Z">
        <w:r>
          <w:rPr>
            <w:rFonts w:eastAsia="'宋体;SimSun"/>
          </w:rPr>
          <w:t>re the appointed Directors accountable/ responsible to their respective assemblies /conferences</w:t>
        </w:r>
      </w:ins>
      <w:r>
        <w:rPr>
          <w:rFonts w:eastAsia="'宋体;SimSun"/>
        </w:rPr>
        <w:t>?</w:t>
      </w:r>
    </w:p>
    <w:p>
      <w:pPr>
        <w:pStyle w:val="Normal"/>
        <w:tabs>
          <w:tab w:val="clear" w:pos="720"/>
          <w:tab w:val="left" w:pos="0" w:leader="none"/>
          <w:tab w:val="left" w:pos="810" w:leader="none"/>
        </w:tabs>
        <w:spacing w:before="0" w:after="120"/>
        <w:rPr>
          <w:ins w:id="47" w:author="m2XP11" w:date="2009-08-20T17:04:00Z"/>
        </w:rPr>
      </w:pPr>
      <w:r>
        <w:rPr>
          <w:rFonts w:eastAsia="'宋体;SimSun"/>
        </w:rPr>
        <w:t>2.3.2</w:t>
        <w:tab/>
      </w:r>
      <w:ins w:id="46" w:author="m2XP11" w:date="2009-08-20T17:04:00Z">
        <w:r>
          <w:rPr>
            <w:rFonts w:eastAsia="'宋体;SimSun"/>
          </w:rPr>
          <w:t>Or since they are not accountable to the Council they are not also accountable to their respective assemblies /conferences.</w:t>
        </w:r>
      </w:ins>
    </w:p>
    <w:p>
      <w:pPr>
        <w:pStyle w:val="Normal"/>
        <w:numPr>
          <w:ilvl w:val="0"/>
          <w:numId w:val="0"/>
        </w:numPr>
        <w:tabs>
          <w:tab w:val="clear" w:pos="720"/>
          <w:tab w:val="left" w:pos="0" w:leader="none"/>
          <w:tab w:val="left" w:pos="810" w:leader="none"/>
        </w:tabs>
        <w:spacing w:before="0" w:after="120"/>
        <w:ind w:left="0" w:hanging="0"/>
        <w:rPr/>
      </w:pPr>
      <w:r>
        <w:rPr>
          <w:rFonts w:eastAsia="'宋体;SimSun"/>
        </w:rPr>
        <w:t>2.4</w:t>
        <w:tab/>
      </w:r>
      <w:ins w:id="48" w:author="m2XP11" w:date="2009-08-20T17:05:00Z">
        <w:r>
          <w:rPr>
            <w:rFonts w:eastAsia="'宋体;SimSun"/>
          </w:rPr>
          <w:t xml:space="preserve">Another question would be </w:t>
        </w:r>
      </w:ins>
      <w:r>
        <w:rPr>
          <w:rFonts w:eastAsia="'宋体;SimSun"/>
        </w:rPr>
        <w:t>:</w:t>
      </w:r>
    </w:p>
    <w:p>
      <w:pPr>
        <w:pStyle w:val="Normal"/>
        <w:tabs>
          <w:tab w:val="clear" w:pos="720"/>
          <w:tab w:val="left" w:pos="0" w:leader="none"/>
          <w:tab w:val="left" w:pos="810" w:leader="none"/>
        </w:tabs>
        <w:spacing w:before="0" w:after="120"/>
        <w:rPr>
          <w:rFonts w:eastAsia="'宋体;SimSun"/>
          <w:ins w:id="62" w:author="m2XP11" w:date="2009-08-20T16:30:00Z"/>
        </w:rPr>
      </w:pPr>
      <w:r>
        <w:rPr>
          <w:rFonts w:eastAsia="'宋体;SimSun"/>
        </w:rPr>
        <w:t>2.4.1</w:t>
        <w:tab/>
        <w:t>I</w:t>
      </w:r>
      <w:ins w:id="49" w:author="jashurst" w:date="2010-01-06T15:22:00Z">
        <w:r>
          <w:rPr>
            <w:rFonts w:eastAsia="'宋体;SimSun"/>
          </w:rPr>
          <w:t>s</w:t>
        </w:r>
      </w:ins>
      <w:del w:id="50" w:author="jashurst" w:date="2010-01-06T15:22:00Z">
        <w:r>
          <w:rPr>
            <w:rFonts w:eastAsia="'宋体;SimSun"/>
          </w:rPr>
          <w:delText>S</w:delText>
        </w:r>
      </w:del>
      <w:r>
        <w:rPr>
          <w:rFonts w:eastAsia="'宋体;SimSun"/>
        </w:rPr>
        <w:t xml:space="preserve"> </w:t>
      </w:r>
      <w:ins w:id="51" w:author="m2XP11" w:date="2009-08-20T17:05:00Z">
        <w:r>
          <w:rPr>
            <w:rFonts w:eastAsia="'宋体;SimSun"/>
          </w:rPr>
          <w:t>the Director</w:t>
        </w:r>
      </w:ins>
      <w:r>
        <w:rPr>
          <w:rFonts w:eastAsia="'宋体;SimSun"/>
        </w:rPr>
        <w:t xml:space="preserve"> </w:t>
      </w:r>
      <w:ins w:id="52" w:author="m2XP11" w:date="2009-08-20T17:05:00Z">
        <w:r>
          <w:rPr>
            <w:rFonts w:eastAsia="'宋体;SimSun"/>
          </w:rPr>
          <w:t xml:space="preserve"> of the </w:t>
        </w:r>
      </w:ins>
      <w:r>
        <w:rPr>
          <w:rFonts w:eastAsia="'宋体;SimSun"/>
        </w:rPr>
        <w:t xml:space="preserve"> Radiocommunication </w:t>
      </w:r>
      <w:ins w:id="53" w:author="m2XP11" w:date="2009-08-20T17:05:00Z">
        <w:r>
          <w:rPr>
            <w:rFonts w:eastAsia="'宋体;SimSun"/>
          </w:rPr>
          <w:t>B</w:t>
        </w:r>
      </w:ins>
      <w:r>
        <w:rPr>
          <w:rFonts w:eastAsia="'宋体;SimSun"/>
        </w:rPr>
        <w:t xml:space="preserve">ureau </w:t>
      </w:r>
      <w:ins w:id="54" w:author="m2XP11" w:date="2009-08-20T17:05:00Z">
        <w:r>
          <w:rPr>
            <w:rFonts w:eastAsia="'宋体;SimSun"/>
          </w:rPr>
          <w:t>who</w:t>
        </w:r>
      </w:ins>
      <w:r>
        <w:rPr>
          <w:rFonts w:eastAsia="'宋体;SimSun"/>
        </w:rPr>
        <w:t xml:space="preserve">  is </w:t>
      </w:r>
      <w:ins w:id="55" w:author="m2XP11" w:date="2009-08-20T17:05:00Z">
        <w:r>
          <w:rPr>
            <w:rFonts w:eastAsia="'宋体;SimSun"/>
          </w:rPr>
          <w:t xml:space="preserve"> not accountable to the Council in a</w:t>
        </w:r>
      </w:ins>
      <w:r>
        <w:rPr>
          <w:rFonts w:eastAsia="'宋体;SimSun"/>
        </w:rPr>
        <w:t xml:space="preserve"> full </w:t>
      </w:r>
      <w:ins w:id="56" w:author="m2XP11" w:date="2009-08-20T17:05:00Z">
        <w:r>
          <w:rPr>
            <w:rFonts w:eastAsia="'宋体;SimSun"/>
          </w:rPr>
          <w:t xml:space="preserve">Pyramid approach when he or she is appointed by the Council would </w:t>
        </w:r>
      </w:ins>
      <w:r>
        <w:rPr>
          <w:rFonts w:eastAsia="'宋体;SimSun"/>
        </w:rPr>
        <w:t xml:space="preserve"> he or she </w:t>
      </w:r>
      <w:ins w:id="57" w:author="m2XP11" w:date="2009-08-20T17:05:00Z">
        <w:r>
          <w:rPr>
            <w:rFonts w:eastAsia="'宋体;SimSun"/>
          </w:rPr>
          <w:t xml:space="preserve">be accountable to the </w:t>
        </w:r>
      </w:ins>
      <w:r>
        <w:rPr>
          <w:rFonts w:eastAsia="'宋体;SimSun"/>
        </w:rPr>
        <w:t>W</w:t>
      </w:r>
      <w:ins w:id="58" w:author="m2XP11" w:date="2009-08-20T17:05:00Z">
        <w:r>
          <w:rPr>
            <w:rFonts w:eastAsia="'宋体;SimSun"/>
          </w:rPr>
          <w:t>orld</w:t>
        </w:r>
      </w:ins>
      <w:r>
        <w:rPr>
          <w:rFonts w:eastAsia="'宋体;SimSun"/>
        </w:rPr>
        <w:t xml:space="preserve"> Radiocommunication </w:t>
      </w:r>
      <w:ins w:id="59" w:author="m2XP11" w:date="2009-08-20T17:05:00Z">
        <w:r>
          <w:rPr>
            <w:rFonts w:eastAsia="'宋体;SimSun"/>
          </w:rPr>
          <w:t>and Regional Radio</w:t>
        </w:r>
      </w:ins>
      <w:ins w:id="60" w:author="m2XP11" w:date="2009-08-20T17:07:00Z">
        <w:r>
          <w:rPr>
            <w:rFonts w:eastAsia="'宋体;SimSun"/>
          </w:rPr>
          <w:t>communication Conferences which are treaty making entities, if not who will be accountable to these two entities?</w:t>
        </w:r>
      </w:ins>
      <w:ins w:id="61" w:author="m2XP11" w:date="2009-08-20T17:05:00Z">
        <w:r>
          <w:rPr>
            <w:rFonts w:eastAsia="'宋体;SimSun"/>
          </w:rPr>
          <w:t xml:space="preserve"> </w:t>
        </w:r>
      </w:ins>
    </w:p>
    <w:p>
      <w:pPr>
        <w:pStyle w:val="Normal"/>
        <w:spacing w:before="0" w:after="120"/>
        <w:rPr>
          <w:rFonts w:eastAsia="'宋体;SimSun"/>
          <w:ins w:id="69" w:author="m2XP11" w:date="2009-08-19T15:58:00Z"/>
        </w:rPr>
      </w:pPr>
      <w:r>
        <w:rPr>
          <w:rFonts w:eastAsia="'宋体;SimSun"/>
        </w:rPr>
        <w:t>2.5</w:t>
        <w:tab/>
      </w:r>
      <w:ins w:id="63" w:author="m2XP11" w:date="2009-08-20T17:14:00Z">
        <w:r>
          <w:rPr>
            <w:rFonts w:eastAsia="'宋体;SimSun"/>
          </w:rPr>
          <w:t>I</w:t>
        </w:r>
      </w:ins>
      <w:r>
        <w:rPr>
          <w:rFonts w:eastAsia="'宋体;SimSun"/>
        </w:rPr>
        <w:t xml:space="preserve">n </w:t>
      </w:r>
      <w:ins w:id="64" w:author="m2XP11" w:date="2009-08-20T17:14:00Z">
        <w:r>
          <w:rPr>
            <w:rFonts w:eastAsia="'宋体;SimSun"/>
          </w:rPr>
          <w:t xml:space="preserve">a mixture of federative structure and pyramid </w:t>
        </w:r>
      </w:ins>
      <w:r>
        <w:rPr>
          <w:rFonts w:eastAsia="'宋体;SimSun"/>
        </w:rPr>
        <w:t xml:space="preserve">or quasi pyramid  functioning </w:t>
      </w:r>
      <w:ins w:id="65" w:author="m2XP11" w:date="2009-08-20T17:14:00Z">
        <w:r>
          <w:rPr>
            <w:rFonts w:eastAsia="'宋体;SimSun"/>
          </w:rPr>
          <w:t>(almost similar to the situation of today)</w:t>
        </w:r>
      </w:ins>
      <w:r>
        <w:rPr>
          <w:rFonts w:eastAsia="'宋体;SimSun"/>
        </w:rPr>
        <w:t xml:space="preserve"> what </w:t>
      </w:r>
      <w:del w:id="66" w:author="jashurst" w:date="2010-01-06T15:23:00Z">
        <w:r>
          <w:rPr>
            <w:rFonts w:eastAsia="'宋体;SimSun"/>
          </w:rPr>
          <w:delText xml:space="preserve">are </w:delText>
        </w:r>
      </w:del>
      <w:ins w:id="67" w:author="jashurst" w:date="2010-01-06T15:23:00Z">
        <w:r>
          <w:rPr>
            <w:rFonts w:eastAsia="'宋体;SimSun"/>
          </w:rPr>
          <w:t xml:space="preserve">is </w:t>
        </w:r>
      </w:ins>
      <w:r>
        <w:rPr>
          <w:rFonts w:eastAsia="'宋体;SimSun"/>
        </w:rPr>
        <w:t>the scope of the accountability of the Directors of the Bureaux?</w:t>
      </w:r>
      <w:ins w:id="68" w:author="m2XP11" w:date="2009-08-20T17:14:00Z">
        <w:r>
          <w:rPr>
            <w:rFonts w:eastAsia="'宋体;SimSun"/>
          </w:rPr>
          <w:t xml:space="preserve"> </w:t>
        </w:r>
      </w:ins>
    </w:p>
    <w:p>
      <w:pPr>
        <w:pStyle w:val="Normal"/>
        <w:spacing w:before="0" w:after="120"/>
        <w:rPr>
          <w:ins w:id="93" w:author="m2XP11" w:date="2009-08-19T15:58:00Z"/>
        </w:rPr>
      </w:pPr>
      <w:r>
        <w:rPr>
          <w:rFonts w:eastAsia="'宋体;SimSun"/>
        </w:rPr>
        <w:t>2.6</w:t>
        <w:tab/>
      </w:r>
      <w:ins w:id="70" w:author="m2XP11" w:date="2009-08-19T15:58:00Z">
        <w:r>
          <w:rPr>
            <w:rFonts w:eastAsia="'宋体;SimSun"/>
          </w:rPr>
          <w:t>Paragraph 11</w:t>
        </w:r>
      </w:ins>
      <w:r>
        <w:rPr>
          <w:rFonts w:eastAsia="'宋体;SimSun"/>
        </w:rPr>
        <w:t xml:space="preserve"> of Document CO 8/ 48 and [CO 9/44] in addressing the issue of accountability of the elected officials </w:t>
      </w:r>
      <w:del w:id="71" w:author="jashurst" w:date="2010-01-06T15:23:00Z">
        <w:r>
          <w:rPr>
            <w:rFonts w:eastAsia="'宋体;SimSun"/>
          </w:rPr>
          <w:delText xml:space="preserve">while </w:delText>
        </w:r>
      </w:del>
      <w:r>
        <w:rPr>
          <w:rFonts w:eastAsia="'宋体;SimSun"/>
        </w:rPr>
        <w:t xml:space="preserve">in its </w:t>
      </w:r>
      <w:ins w:id="72" w:author="m2XP11" w:date="2009-08-19T15:58:00Z">
        <w:r>
          <w:rPr>
            <w:rFonts w:eastAsia="'宋体;SimSun"/>
          </w:rPr>
          <w:t xml:space="preserve">title refers to </w:t>
        </w:r>
      </w:ins>
      <w:ins w:id="73" w:author="jashurst" w:date="2010-01-06T15:24:00Z">
        <w:r>
          <w:rPr>
            <w:rFonts w:eastAsia="'宋体;SimSun"/>
          </w:rPr>
          <w:t>“</w:t>
        </w:r>
      </w:ins>
      <w:ins w:id="74" w:author="m2XP11" w:date="2009-08-19T15:58:00Z">
        <w:r>
          <w:rPr>
            <w:b/>
            <w:bCs/>
            <w:u w:val="single"/>
          </w:rPr>
          <w:t>Role, accountability of elected officials”</w:t>
        </w:r>
      </w:ins>
      <w:r>
        <w:rPr>
          <w:u w:val="single"/>
        </w:rPr>
        <w:t xml:space="preserve"> </w:t>
      </w:r>
      <w:ins w:id="75" w:author="m2XP11" w:date="2009-08-19T15:58:00Z">
        <w:r>
          <w:rPr>
            <w:u w:val="single"/>
          </w:rPr>
          <w:t>however, neither the Role nor the accountability of the elected officials have been addressed in the document</w:t>
        </w:r>
      </w:ins>
      <w:ins w:id="76" w:author="jashurst" w:date="2010-01-06T15:24:00Z">
        <w:r>
          <w:rPr>
            <w:u w:val="single"/>
          </w:rPr>
          <w:t>.</w:t>
        </w:r>
      </w:ins>
      <w:ins w:id="77" w:author="m2XP11" w:date="2009-08-19T15:58:00Z">
        <w:r>
          <w:rPr>
            <w:u w:val="single"/>
          </w:rPr>
          <w:t xml:space="preserve"> On the other hand, proposals </w:t>
        </w:r>
      </w:ins>
      <w:ins w:id="78" w:author="m2XP11" w:date="2009-08-19T15:58:00Z">
        <w:r>
          <w:fldChar w:fldCharType="begin"/>
        </w:r>
        <w:r>
          <w:rPr>
            <w:rStyle w:val="InternetLink"/>
          </w:rPr>
          <w:instrText xml:space="preserve"> HYPERLINK "http://www.itu.int/council/groups/res147/pp-props.html" \l "eur15" \n _blank</w:instrText>
        </w:r>
      </w:ins>
      <w:r>
        <w:rPr>
          <w:rStyle w:val="InternetLink"/>
        </w:rPr>
        <w:fldChar w:fldCharType="separate"/>
      </w:r>
      <w:ins w:id="79" w:author="m2XP11" w:date="2009-08-19T15:58:00Z">
        <w:r>
          <w:rPr>
            <w:rStyle w:val="InternetLink"/>
          </w:rPr>
          <w:t>EUR/12/15-45</w:t>
        </w:r>
      </w:ins>
      <w:r>
        <w:rPr>
          <w:rStyle w:val="InternetLink"/>
        </w:rPr>
        <w:fldChar w:fldCharType="end"/>
      </w:r>
      <w:ins w:id="80" w:author="m2XP11" w:date="2009-08-19T15:58:00Z">
        <w:r>
          <w:rPr/>
          <w:t xml:space="preserve">, </w:t>
        </w:r>
      </w:ins>
      <w:ins w:id="81" w:author="m2XP11" w:date="2009-08-19T15:58:00Z">
        <w:r>
          <w:fldChar w:fldCharType="begin"/>
        </w:r>
        <w:r>
          <w:rPr>
            <w:rStyle w:val="InternetLink"/>
          </w:rPr>
          <w:instrText xml:space="preserve"> HYPERLINK "http://www.itu.int/council/groups/res147/pp-props.html" \l "arb45" \n _blank</w:instrText>
        </w:r>
      </w:ins>
      <w:r>
        <w:rPr>
          <w:rStyle w:val="InternetLink"/>
        </w:rPr>
        <w:fldChar w:fldCharType="separate"/>
      </w:r>
      <w:ins w:id="82" w:author="m2XP11" w:date="2009-08-19T15:58:00Z">
        <w:r>
          <w:rPr>
            <w:rStyle w:val="InternetLink"/>
          </w:rPr>
          <w:t>ARB/14/45</w:t>
        </w:r>
      </w:ins>
      <w:r>
        <w:rPr>
          <w:rStyle w:val="InternetLink"/>
        </w:rPr>
        <w:fldChar w:fldCharType="end"/>
      </w:r>
      <w:ins w:id="83" w:author="m2XP11" w:date="2009-08-19T15:58:00Z">
        <w:r>
          <w:rPr/>
          <w:t xml:space="preserve">, </w:t>
        </w:r>
      </w:ins>
      <w:ins w:id="84" w:author="m2XP11" w:date="2009-08-19T15:58:00Z">
        <w:r>
          <w:fldChar w:fldCharType="begin"/>
        </w:r>
        <w:r>
          <w:rPr>
            <w:rStyle w:val="InternetLink"/>
          </w:rPr>
          <w:instrText xml:space="preserve"> HYPERLINK "http://www.itu.int/council/groups/res147/pp-props.html" \l "usa35" \n _blank</w:instrText>
        </w:r>
      </w:ins>
      <w:r>
        <w:rPr>
          <w:rStyle w:val="InternetLink"/>
        </w:rPr>
        <w:fldChar w:fldCharType="separate"/>
      </w:r>
      <w:ins w:id="85" w:author="m2XP11" w:date="2009-08-19T15:58:00Z">
        <w:r>
          <w:rPr>
            <w:rStyle w:val="InternetLink"/>
          </w:rPr>
          <w:t>USA/16/35</w:t>
        </w:r>
      </w:ins>
      <w:r>
        <w:rPr>
          <w:rStyle w:val="InternetLink"/>
        </w:rPr>
        <w:fldChar w:fldCharType="end"/>
      </w:r>
      <w:ins w:id="86" w:author="m2XP11" w:date="2009-08-19T15:58:00Z">
        <w:r>
          <w:rPr/>
          <w:t xml:space="preserve">, </w:t>
        </w:r>
      </w:ins>
      <w:ins w:id="87" w:author="m2XP11" w:date="2009-08-19T15:58:00Z">
        <w:r>
          <w:fldChar w:fldCharType="begin"/>
        </w:r>
        <w:r>
          <w:rPr>
            <w:rStyle w:val="InternetLink"/>
          </w:rPr>
          <w:instrText xml:space="preserve"> HYPERLINK "http://www.itu.int/council/groups/res147/pp-props.html" \l "rcc5" \n _blank</w:instrText>
        </w:r>
      </w:ins>
      <w:r>
        <w:rPr>
          <w:rStyle w:val="InternetLink"/>
        </w:rPr>
        <w:fldChar w:fldCharType="separate"/>
      </w:r>
      <w:ins w:id="88" w:author="m2XP11" w:date="2009-08-19T15:58:00Z">
        <w:r>
          <w:rPr>
            <w:rStyle w:val="InternetLink"/>
          </w:rPr>
          <w:t>RCC/29/5</w:t>
        </w:r>
      </w:ins>
      <w:r>
        <w:rPr>
          <w:rStyle w:val="InternetLink"/>
        </w:rPr>
        <w:fldChar w:fldCharType="end"/>
      </w:r>
      <w:ins w:id="89" w:author="m2XP11" w:date="2009-08-19T15:58:00Z">
        <w:r>
          <w:rPr/>
          <w:t xml:space="preserve">, </w:t>
        </w:r>
      </w:ins>
      <w:ins w:id="90" w:author="m2XP11" w:date="2009-08-19T15:58:00Z">
        <w:r>
          <w:fldChar w:fldCharType="begin"/>
        </w:r>
        <w:r>
          <w:rPr>
            <w:rStyle w:val="InternetLink"/>
          </w:rPr>
          <w:instrText xml:space="preserve"> HYPERLINK "http://www.itu.int/council/groups/res147/pp-props.html" \l "afcp4" \n _blank</w:instrText>
        </w:r>
      </w:ins>
      <w:r>
        <w:rPr>
          <w:rStyle w:val="InternetLink"/>
        </w:rPr>
        <w:fldChar w:fldCharType="separate"/>
      </w:r>
      <w:ins w:id="91" w:author="m2XP11" w:date="2009-08-19T15:58:00Z">
        <w:r>
          <w:rPr>
            <w:rStyle w:val="InternetLink"/>
          </w:rPr>
          <w:t>AFCP/34/4</w:t>
        </w:r>
      </w:ins>
      <w:r>
        <w:rPr>
          <w:rStyle w:val="InternetLink"/>
        </w:rPr>
        <w:fldChar w:fldCharType="end"/>
      </w:r>
      <w:r>
        <w:rPr/>
        <w:t xml:space="preserve"> </w:t>
      </w:r>
      <w:ins w:id="92" w:author="m2XP11" w:date="2009-08-19T15:58:00Z">
        <w:r>
          <w:rPr/>
          <w:t>to PP-06 contains elements which could be examined and further processed in this regard.</w:t>
        </w:r>
      </w:ins>
    </w:p>
    <w:p>
      <w:pPr>
        <w:pStyle w:val="Normal"/>
        <w:spacing w:before="0" w:after="120"/>
        <w:rPr/>
      </w:pPr>
      <w:r>
        <w:rPr/>
        <w:t>2.7</w:t>
        <w:tab/>
      </w:r>
      <w:ins w:id="94" w:author="m2XP11" w:date="2009-08-19T15:58:00Z">
        <w:r>
          <w:rPr/>
          <w:t xml:space="preserve">As an example, with respect to the accountability of the Directors of the Bureaux, several proposals among those referred to above /submitted to </w:t>
        </w:r>
      </w:ins>
      <w:r>
        <w:rPr/>
        <w:t>PP</w:t>
      </w:r>
      <w:ins w:id="95" w:author="m2XP11" w:date="2009-08-19T15:58:00Z">
        <w:r>
          <w:rPr/>
          <w:t>-06, clearly proposed that the Directors of the Bureaux shall be accountable to the Council (an entity which acts on behalf of the Plenipotentiary Conference in the interval between the meetings of the Plenipotentiary Conference).These proposals were based on the fact that, the current structure  of the Union is based on a federative scheme and if the objectives of such a federative scheme</w:t>
        </w:r>
      </w:ins>
      <w:r>
        <w:rPr/>
        <w:t xml:space="preserve"> should be </w:t>
      </w:r>
      <w:ins w:id="96" w:author="m2XP11" w:date="2009-08-19T15:58:00Z">
        <w:r>
          <w:rPr/>
          <w:t>fully observed ,the Directors of the Bureaux shall be responsible to the Union ,the highest organ of it is the Plenipotentiary and in the interval between that is the Council.</w:t>
        </w:r>
      </w:ins>
      <w:r>
        <w:rPr/>
        <w:t xml:space="preserve"> </w:t>
      </w:r>
      <w:ins w:id="97" w:author="m2XP11" w:date="2009-08-19T15:58:00Z">
        <w:r>
          <w:rPr/>
          <w:t>There are other examples.</w:t>
        </w:r>
      </w:ins>
    </w:p>
    <w:p>
      <w:pPr>
        <w:pStyle w:val="Normal"/>
        <w:spacing w:before="0" w:after="120"/>
        <w:rPr>
          <w:ins w:id="109" w:author="m2XP11" w:date="2009-08-19T15:58:00Z"/>
        </w:rPr>
      </w:pPr>
      <w:r>
        <w:rPr/>
        <w:t>2.8</w:t>
        <w:tab/>
        <w:t>However, o</w:t>
      </w:r>
      <w:ins w:id="98" w:author="m2XP11" w:date="2009-08-19T15:58:00Z">
        <w:r>
          <w:rPr>
            <w:rFonts w:eastAsia="'宋体;SimSun"/>
          </w:rPr>
          <w:t>ther Member States</w:t>
        </w:r>
      </w:ins>
      <w:r>
        <w:rPr>
          <w:rFonts w:eastAsia="'宋体;SimSun"/>
        </w:rPr>
        <w:t xml:space="preserve"> at Plenipotentiary Conference Antalya 2006</w:t>
      </w:r>
      <w:ins w:id="99" w:author="m2XP11" w:date="2009-08-19T15:58:00Z">
        <w:r>
          <w:rPr>
            <w:rFonts w:eastAsia="'宋体;SimSun"/>
          </w:rPr>
          <w:t xml:space="preserve">, on the contrary, </w:t>
        </w:r>
      </w:ins>
      <w:ins w:id="100" w:author="m2XP11" w:date="2009-08-19T15:58:00Z">
        <w:r>
          <w:rPr>
            <w:rFonts w:eastAsia="Arial Unicode MS"/>
            <w:iCs/>
          </w:rPr>
          <w:t>supported no change to the current situation</w:t>
        </w:r>
      </w:ins>
      <w:ins w:id="101" w:author="m2XP11" w:date="2009-08-19T15:58:00Z">
        <w:del w:id="102" w:author="jashurst" w:date="2010-01-06T15:25:00Z">
          <w:r>
            <w:rPr>
              <w:rFonts w:eastAsia="Arial Unicode MS"/>
              <w:iCs/>
            </w:rPr>
            <w:delText>”</w:delText>
          </w:r>
        </w:del>
      </w:ins>
      <w:r>
        <w:rPr>
          <w:rFonts w:eastAsia="Arial Unicode MS"/>
          <w:iCs/>
        </w:rPr>
        <w:t xml:space="preserve"> .</w:t>
      </w:r>
      <w:ins w:id="103" w:author="jashurst" w:date="2010-01-06T15:25:00Z">
        <w:r>
          <w:rPr>
            <w:rFonts w:eastAsia="Arial Unicode MS"/>
            <w:iCs/>
          </w:rPr>
          <w:t xml:space="preserve"> </w:t>
        </w:r>
      </w:ins>
      <w:ins w:id="104" w:author="m2XP11" w:date="2009-08-19T15:58:00Z">
        <w:r>
          <w:rPr>
            <w:rFonts w:eastAsia="Arial Unicode MS"/>
            <w:iCs/>
          </w:rPr>
          <w:t xml:space="preserve">In fact </w:t>
        </w:r>
      </w:ins>
      <w:ins w:id="105" w:author="jashurst" w:date="2010-01-06T15:25:00Z">
        <w:r>
          <w:rPr>
            <w:rFonts w:eastAsia="Arial Unicode MS"/>
            <w:iCs/>
          </w:rPr>
          <w:t xml:space="preserve">the </w:t>
        </w:r>
      </w:ins>
      <w:ins w:id="106" w:author="m2XP11" w:date="2009-08-19T15:58:00Z">
        <w:r>
          <w:rPr>
            <w:rFonts w:eastAsia="Arial Unicode MS"/>
            <w:iCs/>
          </w:rPr>
          <w:t>current situation</w:t>
        </w:r>
      </w:ins>
      <w:r>
        <w:rPr>
          <w:rFonts w:eastAsia="Arial Unicode MS"/>
          <w:iCs/>
        </w:rPr>
        <w:t>, apart from the Secretary General,</w:t>
      </w:r>
      <w:ins w:id="107" w:author="m2XP11" w:date="2009-08-19T15:58:00Z">
        <w:r>
          <w:rPr>
            <w:rFonts w:eastAsia="Arial Unicode MS"/>
            <w:iCs/>
          </w:rPr>
          <w:t xml:space="preserve"> does not explicitly</w:t>
        </w:r>
      </w:ins>
      <w:r>
        <w:rPr>
          <w:rFonts w:eastAsia="Arial Unicode MS"/>
          <w:iCs/>
        </w:rPr>
        <w:t xml:space="preserve"> refer</w:t>
      </w:r>
      <w:del w:id="108" w:author="jashurst" w:date="2010-01-06T15:25:00Z">
        <w:r>
          <w:rPr>
            <w:rFonts w:eastAsia="Arial Unicode MS"/>
            <w:iCs/>
          </w:rPr>
          <w:delText>s</w:delText>
        </w:r>
      </w:del>
      <w:r>
        <w:rPr>
          <w:rFonts w:eastAsia="Arial Unicode MS"/>
          <w:iCs/>
        </w:rPr>
        <w:t xml:space="preserve"> to the accountability of other elected officials. </w:t>
      </w:r>
    </w:p>
    <w:p>
      <w:pPr>
        <w:pStyle w:val="Normal"/>
        <w:rPr/>
      </w:pPr>
      <w:r>
        <w:rPr/>
        <w:t>2.9</w:t>
        <w:tab/>
        <w:t xml:space="preserve">In view of the above, since the current federative structure and </w:t>
      </w:r>
      <w:r>
        <w:rPr>
          <w:rFonts w:eastAsia="'宋体;SimSun"/>
        </w:rPr>
        <w:t xml:space="preserve">pyramid or quasi pyramid functioning </w:t>
      </w:r>
      <w:ins w:id="110" w:author="m2XP11" w:date="2009-08-20T17:14:00Z">
        <w:r>
          <w:rPr>
            <w:rFonts w:eastAsia="'宋体;SimSun"/>
          </w:rPr>
          <w:t>(almost similar to the situation of today</w:t>
        </w:r>
      </w:ins>
      <w:r>
        <w:rPr>
          <w:rFonts w:eastAsia="'宋体;SimSun"/>
        </w:rPr>
        <w:t>)</w:t>
      </w:r>
      <w:ins w:id="111" w:author="jashurst" w:date="2010-01-06T15:26:00Z">
        <w:r>
          <w:rPr>
            <w:rFonts w:eastAsia="'宋体;SimSun"/>
          </w:rPr>
          <w:t xml:space="preserve"> </w:t>
        </w:r>
      </w:ins>
      <w:r>
        <w:rPr>
          <w:rFonts w:eastAsia="'宋体;SimSun"/>
        </w:rPr>
        <w:t>has not caused any difficulty nor resulted in any deficiency and, there</w:t>
      </w:r>
      <w:ins w:id="112" w:author="jashurst" w:date="2010-01-06T15:26:00Z">
        <w:r>
          <w:rPr>
            <w:rFonts w:eastAsia="'宋体;SimSun"/>
          </w:rPr>
          <w:t>fore</w:t>
        </w:r>
      </w:ins>
      <w:r>
        <w:rPr>
          <w:rFonts w:eastAsia="'宋体;SimSun"/>
        </w:rPr>
        <w:t xml:space="preserve"> seems to work efficiently, </w:t>
      </w:r>
      <w:del w:id="113" w:author="jashurst" w:date="2010-01-06T15:26:00Z">
        <w:r>
          <w:rPr>
            <w:rFonts w:eastAsia="'宋体;SimSun"/>
          </w:rPr>
          <w:delText>there</w:delText>
        </w:r>
      </w:del>
      <w:ins w:id="114" w:author="jashurst" w:date="2010-01-06T15:26:00Z">
        <w:r>
          <w:rPr>
            <w:rFonts w:eastAsia="'宋体;SimSun"/>
          </w:rPr>
          <w:t>it</w:t>
        </w:r>
      </w:ins>
      <w:r>
        <w:rPr>
          <w:rFonts w:eastAsia="'宋体;SimSun"/>
        </w:rPr>
        <w:t xml:space="preserve"> should be retained as it functions today.</w:t>
      </w:r>
    </w:p>
    <w:p>
      <w:pPr>
        <w:pStyle w:val="Normal"/>
        <w:spacing w:before="0" w:after="200"/>
        <w:rPr>
          <w:rFonts w:eastAsia="'宋体;SimSun"/>
        </w:rPr>
      </w:pPr>
      <w:r>
        <w:rPr>
          <w:rFonts w:eastAsia="'宋体;SimSun"/>
        </w:rPr>
        <w:t>2.10</w:t>
        <w:tab/>
        <w:t xml:space="preserve">Consequently there is no need to amend the ITU Constitution and the Conv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4:00Z</dcterms:created>
  <dc:creator>m2XP11</dc:creator>
  <dc:description/>
  <cp:keywords/>
  <dc:language>en-US</dc:language>
  <cp:lastModifiedBy>jashurst</cp:lastModifiedBy>
  <dcterms:modified xsi:type="dcterms:W3CDTF">2010-01-06T04:26:00Z</dcterms:modified>
  <cp:revision>3</cp:revision>
  <dc:subject/>
  <dc:title>Role, accountability, number and tenure/term of elected officials</dc:title>
</cp:coreProperties>
</file>