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unctioning of the Union</w:t>
      </w:r>
      <w:r>
        <w:rPr/>
        <w:t xml:space="preserve"> </w:t>
      </w:r>
    </w:p>
    <w:p>
      <w:pPr>
        <w:pStyle w:val="Normal"/>
        <w:numPr>
          <w:ilvl w:val="0"/>
          <w:numId w:val="1"/>
        </w:numPr>
        <w:ind w:left="1080" w:hanging="1080"/>
        <w:rPr>
          <w:b/>
          <w:b/>
          <w:bCs/>
        </w:rPr>
      </w:pPr>
      <w:r>
        <w:rPr>
          <w:b/>
          <w:bCs/>
        </w:rPr>
        <w:t>Introduction</w:t>
      </w:r>
    </w:p>
    <w:p>
      <w:pPr>
        <w:pStyle w:val="Normal"/>
        <w:rPr/>
      </w:pPr>
      <w:r>
        <w:rPr/>
        <w:t>1.1</w:t>
        <w:tab/>
        <w:t>The issue of the structure and functioning of the Union has been subject to several review</w:t>
      </w:r>
      <w:ins w:id="0" w:author="jashurst" w:date="2010-01-06T14:51:00Z">
        <w:r>
          <w:rPr/>
          <w:t>s</w:t>
        </w:r>
      </w:ins>
      <w:r>
        <w:rPr/>
        <w:t xml:space="preserve"> and extensive debates at previous plenipotentiary conferences in the past before and after </w:t>
      </w:r>
      <w:ins w:id="1" w:author="jashurst" w:date="2010-01-06T14:51:00Z">
        <w:r>
          <w:rPr/>
          <w:t xml:space="preserve">the </w:t>
        </w:r>
      </w:ins>
      <w:r>
        <w:rPr/>
        <w:t>Additional Plenipotentiary Conference, Geneva 1992.</w:t>
      </w:r>
    </w:p>
    <w:p>
      <w:pPr>
        <w:pStyle w:val="Normal"/>
        <w:rPr/>
      </w:pPr>
      <w:r>
        <w:rPr/>
        <w:t>1.2</w:t>
        <w:tab/>
        <w:t>At Plenipotentiary Conference, Antalya 2006, there were proposals from Member States and regional organization</w:t>
      </w:r>
      <w:ins w:id="2" w:author="jashurst" w:date="2010-01-06T14:51:00Z">
        <w:r>
          <w:rPr/>
          <w:t>s</w:t>
        </w:r>
      </w:ins>
      <w:r>
        <w:rPr/>
        <w:t xml:space="preserve"> on the required changes</w:t>
      </w:r>
      <w:ins w:id="3" w:author="jashurst" w:date="2010-01-06T14:51:00Z">
        <w:r>
          <w:rPr/>
          <w:t>,</w:t>
        </w:r>
      </w:ins>
      <w:del w:id="4" w:author="jashurst" w:date="2010-01-06T14:51:00Z">
        <w:r>
          <w:rPr/>
          <w:delText xml:space="preserve"> </w:delText>
        </w:r>
      </w:del>
      <w:r>
        <w:rPr/>
        <w:t xml:space="preserve"> implicitly or explicitly</w:t>
      </w:r>
      <w:ins w:id="5" w:author="jashurst" w:date="2010-01-06T14:51:00Z">
        <w:r>
          <w:rPr/>
          <w:t>,</w:t>
        </w:r>
      </w:ins>
      <w:del w:id="6" w:author="jashurst" w:date="2010-01-06T14:51:00Z">
        <w:r>
          <w:rPr/>
          <w:delText xml:space="preserve"> </w:delText>
        </w:r>
      </w:del>
      <w:r>
        <w:rPr/>
        <w:t xml:space="preserve"> propose</w:t>
      </w:r>
      <w:ins w:id="7" w:author="jashurst" w:date="2010-01-06T14:51:00Z">
        <w:r>
          <w:rPr/>
          <w:t>d</w:t>
        </w:r>
      </w:ins>
      <w:r>
        <w:rPr/>
        <w:t xml:space="preserve"> to review and possibly revise, if necessary, the structure and functioning of the Union.</w:t>
      </w:r>
    </w:p>
    <w:p>
      <w:pPr>
        <w:pStyle w:val="Normal"/>
        <w:rPr/>
      </w:pPr>
      <w:r>
        <w:rPr/>
        <w:t>1.3</w:t>
        <w:tab/>
        <w:t>However, the latter Conference did not agree to make any changes to the structure and /or functioning of the Union</w:t>
      </w:r>
      <w:del w:id="8" w:author="jashurst" w:date="2010-01-06T14:52:00Z">
        <w:r>
          <w:rPr/>
          <w:delText xml:space="preserve"> </w:delText>
        </w:r>
      </w:del>
      <w:r>
        <w:rPr/>
        <w:t>.</w:t>
      </w:r>
      <w:del w:id="9" w:author="jashurst" w:date="2010-01-06T14:52:00Z">
        <w:r>
          <w:rPr/>
          <w:delText>However, t</w:delText>
        </w:r>
      </w:del>
      <w:ins w:id="10" w:author="jashurst" w:date="2010-01-06T14:52:00Z">
        <w:r>
          <w:rPr/>
          <w:t xml:space="preserve"> T</w:t>
        </w:r>
      </w:ins>
      <w:r>
        <w:rPr/>
        <w:t>he issue is still open and</w:t>
      </w:r>
      <w:del w:id="11" w:author="jashurst" w:date="2010-01-06T14:52:00Z">
        <w:r>
          <w:rPr/>
          <w:delText xml:space="preserve"> opens may </w:delText>
        </w:r>
      </w:del>
      <w:r>
        <w:rPr/>
        <w:t xml:space="preserve"> changes may be proposed by Member Sates in this regard</w:t>
      </w:r>
      <w:ins w:id="12" w:author="jashurst" w:date="2010-01-06T14:52:00Z">
        <w:r>
          <w:rPr/>
          <w:t>.</w:t>
        </w:r>
      </w:ins>
      <w:del w:id="13" w:author="jashurst" w:date="2010-01-06T14:52:00Z">
        <w:r>
          <w:rPr/>
          <w:delText xml:space="preserve"> </w:delText>
        </w:r>
      </w:del>
      <w:r>
        <w:rPr/>
        <w:t xml:space="preserve">  </w:t>
      </w:r>
    </w:p>
    <w:p>
      <w:pPr>
        <w:pStyle w:val="Normal"/>
        <w:rPr>
          <w:b/>
          <w:b/>
          <w:bCs/>
        </w:rPr>
      </w:pPr>
      <w:r>
        <w:rPr>
          <w:b/>
          <w:bCs/>
        </w:rPr>
        <w:t>2.</w:t>
        <w:tab/>
        <w:t xml:space="preserve">Discussion </w:t>
      </w:r>
    </w:p>
    <w:p>
      <w:pPr>
        <w:pStyle w:val="Normal"/>
        <w:rPr/>
      </w:pPr>
      <w:r>
        <w:rPr/>
        <w:t>2.1</w:t>
        <w:tab/>
        <w:t>In both document</w:t>
      </w:r>
      <w:ins w:id="14" w:author="jashurst" w:date="2010-01-06T14:52:00Z">
        <w:r>
          <w:rPr/>
          <w:t>s</w:t>
        </w:r>
      </w:ins>
      <w:r>
        <w:rPr/>
        <w:t xml:space="preserve"> CO/48 and CO/49 of Council 2008 and that of CO/44 of Council 2009, there are explicit or implicit references to </w:t>
      </w:r>
      <w:ins w:id="15" w:author="jashurst" w:date="2010-01-06T14:52:00Z">
        <w:r>
          <w:rPr/>
          <w:t xml:space="preserve">the </w:t>
        </w:r>
      </w:ins>
      <w:r>
        <w:rPr/>
        <w:t xml:space="preserve">way that </w:t>
      </w:r>
      <w:ins w:id="16" w:author="jashurst" w:date="2010-01-06T14:52:00Z">
        <w:r>
          <w:rPr/>
          <w:t xml:space="preserve">the </w:t>
        </w:r>
      </w:ins>
      <w:r>
        <w:rPr/>
        <w:t xml:space="preserve">Union should function. In order to address this issue, </w:t>
      </w:r>
      <w:ins w:id="17" w:author="jashurst" w:date="2010-01-06T14:52:00Z">
        <w:r>
          <w:rPr/>
          <w:t xml:space="preserve">the </w:t>
        </w:r>
      </w:ins>
      <w:r>
        <w:rPr/>
        <w:t>following question needs to be carefully examined and addressed</w:t>
      </w:r>
    </w:p>
    <w:p>
      <w:pPr>
        <w:pStyle w:val="Normal"/>
        <w:rPr/>
      </w:pPr>
      <w:r>
        <w:rPr/>
        <w:t>2.2</w:t>
        <w:tab/>
        <w:t xml:space="preserve">How </w:t>
      </w:r>
      <w:ins w:id="18" w:author="jashurst" w:date="2010-01-06T14:53:00Z">
        <w:r>
          <w:rPr/>
          <w:t xml:space="preserve">could </w:t>
        </w:r>
      </w:ins>
      <w:r>
        <w:rPr/>
        <w:t xml:space="preserve">the ITU </w:t>
      </w:r>
      <w:del w:id="19" w:author="jashurst" w:date="2010-01-06T14:53:00Z">
        <w:r>
          <w:rPr/>
          <w:delText xml:space="preserve">could </w:delText>
        </w:r>
      </w:del>
      <w:r>
        <w:rPr/>
        <w:t>function?</w:t>
      </w:r>
      <w:ins w:id="20" w:author="jashurst" w:date="2010-01-06T14:53:00Z">
        <w:r>
          <w:rPr/>
          <w:t xml:space="preserve">  The options include:</w:t>
        </w:r>
      </w:ins>
    </w:p>
    <w:p>
      <w:pPr>
        <w:pStyle w:val="Normal"/>
        <w:tabs>
          <w:tab w:val="left" w:pos="720" w:leader="none"/>
          <w:tab w:val="left" w:pos="1191" w:leader="none"/>
          <w:tab w:val="left" w:pos="1588" w:leader="none"/>
          <w:tab w:val="left" w:pos="1985" w:leader="none"/>
        </w:tabs>
        <w:overflowPunct w:val="false"/>
        <w:autoSpaceDE w:val="false"/>
        <w:spacing w:lineRule="auto" w:line="240" w:before="120" w:after="0"/>
        <w:textAlignment w:val="baseline"/>
        <w:rPr/>
      </w:pPr>
      <w:r>
        <w:rPr/>
        <w:t>2.2.1</w:t>
        <w:tab/>
        <w:t xml:space="preserve">Federative  Structure and pyramid or quasi </w:t>
      </w:r>
      <w:r>
        <w:rPr>
          <w:b/>
          <w:bCs/>
        </w:rPr>
        <w:t xml:space="preserve"> </w:t>
      </w:r>
      <w:r>
        <w:rPr/>
        <w:t xml:space="preserve">pyramid Functioning, having 5 </w:t>
      </w:r>
      <w:ins w:id="21" w:author="jashurst" w:date="2010-01-06T14:53:00Z">
        <w:r>
          <w:rPr/>
          <w:t xml:space="preserve">elected officials </w:t>
        </w:r>
      </w:ins>
      <w:r>
        <w:rPr/>
        <w:t>with a Secretary General, assisted by a Deputy Secretary General, and three Bureaux</w:t>
      </w:r>
      <w:del w:id="22" w:author="jashurst" w:date="2010-01-06T14:53:00Z">
        <w:r>
          <w:rPr/>
          <w:delText>’s</w:delText>
        </w:r>
      </w:del>
      <w:r>
        <w:rPr/>
        <w:t xml:space="preserve"> Directors, all elected by the Plenipotentiary Conference, functioning pursuant to the tasks  and duties assigned to them in the Constitution and the Convention through the Coordination Committee, as provided in the Constitution and the Convention , to harmonize the functions of the Union.</w:t>
      </w:r>
    </w:p>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120" w:after="0"/>
        <w:textAlignment w:val="baseline"/>
        <w:rPr/>
      </w:pPr>
      <w:r>
        <w:rPr/>
      </w:r>
    </w:p>
    <w:p>
      <w:pPr>
        <w:pStyle w:val="Normal"/>
        <w:tabs>
          <w:tab w:val="left" w:pos="720" w:leader="none"/>
          <w:tab w:val="left" w:pos="1191" w:leader="none"/>
          <w:tab w:val="left" w:pos="1588" w:leader="none"/>
          <w:tab w:val="left" w:pos="1985" w:leader="none"/>
        </w:tabs>
        <w:overflowPunct w:val="false"/>
        <w:autoSpaceDE w:val="false"/>
        <w:spacing w:lineRule="auto" w:line="240" w:before="120" w:after="0"/>
        <w:textAlignment w:val="baseline"/>
        <w:rPr/>
      </w:pPr>
      <w:r>
        <w:rPr/>
        <w:t>2.2.2</w:t>
        <w:tab/>
        <w:t>Pyramid structure and pyramid functioning, having one elected Secretary General assisted by with one elected Deputy Secretary General and three appointed (</w:t>
      </w:r>
      <w:del w:id="23" w:author="jashurst" w:date="2010-01-06T14:55:00Z">
        <w:r>
          <w:rPr/>
          <w:delText xml:space="preserve">either </w:delText>
        </w:r>
      </w:del>
      <w:r>
        <w:rPr/>
        <w:t>by Council</w:t>
      </w:r>
      <w:ins w:id="24" w:author="jashurst" w:date="2010-01-06T14:55:00Z">
        <w:r>
          <w:rPr/>
          <w:t>)</w:t>
        </w:r>
      </w:ins>
      <w:r>
        <w:rPr/>
        <w:t>, functioning pursuant to the tasks  and duties assigned to them in the Constitution and the Convention through a Managerial Coordination Committee established by the Secretary General to harmonize the functions of the Union.</w:t>
      </w:r>
    </w:p>
    <w:p>
      <w:pPr>
        <w:pStyle w:val="Normal"/>
        <w:tabs>
          <w:tab w:val="left" w:pos="720" w:leader="none"/>
          <w:tab w:val="left" w:pos="1985" w:leader="none"/>
        </w:tabs>
        <w:overflowPunct w:val="false"/>
        <w:autoSpaceDE w:val="false"/>
        <w:spacing w:lineRule="auto" w:line="240" w:before="120" w:after="0"/>
        <w:ind w:left="-720" w:hanging="0"/>
        <w:textAlignment w:val="baseline"/>
        <w:rPr/>
      </w:pPr>
      <w:r>
        <w:rPr/>
      </w:r>
    </w:p>
    <w:p>
      <w:pPr>
        <w:pStyle w:val="Normal"/>
        <w:rPr/>
      </w:pPr>
      <w:r>
        <w:rPr/>
        <w:t>2.2.3</w:t>
        <w:tab/>
      </w:r>
      <w:ins w:id="25" w:author="jashurst" w:date="2010-01-06T14:55:00Z">
        <w:r>
          <w:rPr/>
          <w:t xml:space="preserve">The </w:t>
        </w:r>
      </w:ins>
      <w:del w:id="26" w:author="jashurst" w:date="2010-01-06T14:55:00Z">
        <w:r>
          <w:rPr/>
          <w:delText>C</w:delText>
        </w:r>
      </w:del>
      <w:ins w:id="27" w:author="jashurst" w:date="2010-01-06T14:55:00Z">
        <w:r>
          <w:rPr/>
          <w:t>c</w:t>
        </w:r>
      </w:ins>
      <w:r>
        <w:rPr/>
        <w:t xml:space="preserve">urrent structure of the Union is </w:t>
      </w:r>
      <w:ins w:id="28" w:author="jashurst" w:date="2010-01-06T14:55:00Z">
        <w:r>
          <w:rPr/>
          <w:t xml:space="preserve">a </w:t>
        </w:r>
      </w:ins>
      <w:r>
        <w:rPr/>
        <w:t xml:space="preserve">federative structure having three almost independent Sectors with three Directors of the Bureaux for each Sector and one General Secretariat headed by the Secretary General assisted by the Deputy Secretary General, all elected  by the Plenipotentiary Conference , providing inter-sectoral and common administrative, financial and overall managerial support to all three Sectors with the proviso that the Secretary General </w:t>
      </w:r>
      <w:del w:id="29" w:author="jashurst" w:date="2010-01-06T14:56:00Z">
        <w:r>
          <w:rPr/>
          <w:delText xml:space="preserve">is </w:delText>
        </w:r>
      </w:del>
      <w:ins w:id="30" w:author="jashurst" w:date="2010-01-06T14:56:00Z">
        <w:r>
          <w:rPr/>
          <w:t xml:space="preserve">has </w:t>
        </w:r>
      </w:ins>
      <w:r>
        <w:rPr/>
        <w:t>the prime responsible for the overall management of the Union and represent</w:t>
      </w:r>
      <w:ins w:id="31" w:author="jashurst" w:date="2010-01-06T14:56:00Z">
        <w:r>
          <w:rPr/>
          <w:t>s</w:t>
        </w:r>
      </w:ins>
      <w:r>
        <w:rPr/>
        <w:t xml:space="preserve"> the Union in the outside world. This implies that there must be at least five elected posts, “all filled by nationals from Member States elected at the ITU Plenipotentiary Conference</w:t>
      </w:r>
      <w:ins w:id="32" w:author="jashurst" w:date="2010-01-06T14:56:00Z">
        <w:r>
          <w:rPr/>
          <w:t>”</w:t>
        </w:r>
      </w:ins>
      <w:r>
        <w:rPr/>
        <w:t>.</w:t>
      </w:r>
    </w:p>
    <w:p>
      <w:pPr>
        <w:pStyle w:val="Normal"/>
        <w:rPr/>
      </w:pPr>
      <w:r>
        <w:rPr/>
        <w:t>2.2.4</w:t>
        <w:tab/>
        <w:t xml:space="preserve">Should it be decided to have </w:t>
      </w:r>
      <w:ins w:id="33" w:author="jashurst" w:date="2010-01-06T14:57:00Z">
        <w:r>
          <w:rPr/>
          <w:t xml:space="preserve">a </w:t>
        </w:r>
      </w:ins>
      <w:r>
        <w:rPr/>
        <w:t xml:space="preserve">federative structure and federative functioning it would </w:t>
      </w:r>
      <w:del w:id="34" w:author="jashurst" w:date="2010-01-06T14:57:00Z">
        <w:r>
          <w:rPr/>
          <w:delText xml:space="preserve">have </w:delText>
        </w:r>
      </w:del>
      <w:r>
        <w:rPr/>
        <w:t xml:space="preserve">conflict with the provisions currently contained in the ITU Constitution and the Convention. </w:t>
      </w:r>
    </w:p>
    <w:p>
      <w:pPr>
        <w:pStyle w:val="Normal"/>
        <w:rPr/>
      </w:pPr>
      <w:r>
        <w:rPr/>
        <w:t>2.2.5</w:t>
        <w:tab/>
        <w:t xml:space="preserve">Similarly, it is not appropriate to have the federative structure but </w:t>
      </w:r>
      <w:del w:id="35" w:author="jashurst" w:date="2010-01-06T14:57:00Z">
        <w:r>
          <w:rPr/>
          <w:delText xml:space="preserve">functioning </w:delText>
        </w:r>
      </w:del>
      <w:ins w:id="36" w:author="jashurst" w:date="2010-01-06T14:57:00Z">
        <w:r>
          <w:rPr/>
          <w:t xml:space="preserve">with </w:t>
        </w:r>
      </w:ins>
      <w:r>
        <w:rPr/>
        <w:t xml:space="preserve">the Union </w:t>
      </w:r>
      <w:ins w:id="37" w:author="jashurst" w:date="2010-01-06T14:57:00Z">
        <w:r>
          <w:rPr/>
          <w:t xml:space="preserve">functioning </w:t>
        </w:r>
      </w:ins>
      <w:r>
        <w:rPr/>
        <w:t xml:space="preserve">under a full pyramid in which only the Secretary General and the Deputy  Secretary General </w:t>
      </w:r>
      <w:del w:id="38" w:author="jashurst" w:date="2010-01-06T14:57:00Z">
        <w:r>
          <w:rPr/>
          <w:delText xml:space="preserve">be </w:delText>
        </w:r>
      </w:del>
      <w:ins w:id="39" w:author="jashurst" w:date="2010-01-06T14:57:00Z">
        <w:r>
          <w:rPr/>
          <w:t xml:space="preserve">is </w:t>
        </w:r>
      </w:ins>
      <w:r>
        <w:rPr/>
        <w:t xml:space="preserve">elected by the plenipotentiary Conference but </w:t>
      </w:r>
      <w:ins w:id="40" w:author="jashurst" w:date="2010-01-06T14:57:00Z">
        <w:r>
          <w:rPr/>
          <w:t xml:space="preserve">with </w:t>
        </w:r>
      </w:ins>
      <w:r>
        <w:rPr/>
        <w:t xml:space="preserve">the three Directors of the Bureaux </w:t>
      </w:r>
      <w:del w:id="41" w:author="jashurst" w:date="2010-01-06T14:58:00Z">
        <w:r>
          <w:rPr/>
          <w:delText xml:space="preserve">be </w:delText>
        </w:r>
      </w:del>
      <w:r>
        <w:rPr/>
        <w:t>appointed by the Council as appointed officials.</w:t>
      </w:r>
    </w:p>
    <w:p>
      <w:pPr>
        <w:pStyle w:val="Normal"/>
        <w:rPr/>
      </w:pPr>
      <w:r>
        <w:rPr/>
        <w:t>2.2.6</w:t>
        <w:tab/>
        <w:t xml:space="preserve">Once the above question is answered, then there are sufficient materials from previous Plenipotentiary Conferences which are all hyperlinked to Circular Letter 143 for consideration. It is therefore </w:t>
      </w:r>
      <w:ins w:id="42" w:author="jashurst" w:date="2010-01-06T14:59:00Z">
        <w:r>
          <w:rPr/>
          <w:t xml:space="preserve">important to answer the basic question raised before </w:t>
        </w:r>
      </w:ins>
      <w:del w:id="43" w:author="jashurst" w:date="2010-01-06T14:59:00Z">
        <w:r>
          <w:rPr/>
          <w:delText xml:space="preserve">avoided to </w:delText>
        </w:r>
      </w:del>
      <w:r>
        <w:rPr/>
        <w:t>begin</w:t>
      </w:r>
      <w:ins w:id="44" w:author="jashurst" w:date="2010-01-06T14:59:00Z">
        <w:r>
          <w:rPr/>
          <w:t>ning to</w:t>
        </w:r>
      </w:ins>
      <w:del w:id="45" w:author="jashurst" w:date="2010-01-06T14:59:00Z">
        <w:r>
          <w:rPr/>
          <w:delText xml:space="preserve"> with </w:delText>
        </w:r>
      </w:del>
      <w:r>
        <w:rPr/>
        <w:t xml:space="preserve"> discuss</w:t>
      </w:r>
      <w:del w:id="46" w:author="jashurst" w:date="2010-01-06T15:02:00Z">
        <w:r>
          <w:rPr/>
          <w:delText>ing</w:delText>
        </w:r>
      </w:del>
      <w:r>
        <w:rPr/>
        <w:t xml:space="preserve"> any of the issues </w:t>
      </w:r>
      <w:del w:id="47" w:author="jashurst" w:date="2010-01-06T15:03:00Z">
        <w:r>
          <w:rPr/>
          <w:delText xml:space="preserve">raised </w:delText>
        </w:r>
      </w:del>
      <w:r>
        <w:rPr/>
        <w:t>in th</w:t>
      </w:r>
      <w:ins w:id="48" w:author="jashurst" w:date="2010-01-06T15:03:00Z">
        <w:r>
          <w:rPr/>
          <w:t>e</w:t>
        </w:r>
      </w:ins>
      <w:del w:id="49" w:author="jashurst" w:date="2010-01-06T15:03:00Z">
        <w:r>
          <w:rPr/>
          <w:delText>at</w:delText>
        </w:r>
      </w:del>
      <w:r>
        <w:rPr/>
        <w:t xml:space="preserve"> Circular</w:t>
      </w:r>
      <w:ins w:id="50" w:author="jashurst" w:date="2010-01-06T15:03:00Z">
        <w:r>
          <w:rPr/>
          <w:t xml:space="preserve"> </w:t>
        </w:r>
      </w:ins>
      <w:del w:id="51" w:author="jashurst" w:date="2010-01-06T15:03:00Z">
        <w:r>
          <w:rPr/>
          <w:delText>-</w:delText>
        </w:r>
      </w:del>
      <w:r>
        <w:rPr/>
        <w:t>Letter</w:t>
      </w:r>
      <w:del w:id="52" w:author="jashurst" w:date="2010-01-06T15:03:00Z">
        <w:r>
          <w:rPr/>
          <w:delText xml:space="preserve"> before answering to the basic question raised</w:delText>
        </w:r>
      </w:del>
      <w:r>
        <w:rPr/>
        <w:t>.</w:t>
      </w:r>
    </w:p>
    <w:p>
      <w:pPr>
        <w:pStyle w:val="Normal"/>
        <w:spacing w:before="0" w:after="120"/>
        <w:rPr/>
      </w:pPr>
      <w:r>
        <w:rPr>
          <w:b/>
          <w:bCs/>
        </w:rPr>
        <w:t>3</w:t>
        <w:tab/>
        <w:t xml:space="preserve">Proposal  </w:t>
      </w:r>
    </w:p>
    <w:p>
      <w:pPr>
        <w:pStyle w:val="Normal"/>
        <w:rPr/>
      </w:pPr>
      <w:r>
        <w:rPr/>
        <w:t>1</w:t>
        <w:tab/>
        <w:t xml:space="preserve">The current ITU federative structure, which seems to have general support </w:t>
      </w:r>
      <w:del w:id="53" w:author="jashurst" w:date="2010-01-06T15:03:00Z">
        <w:r>
          <w:rPr/>
          <w:delText xml:space="preserve">together </w:delText>
        </w:r>
      </w:del>
      <w:ins w:id="54" w:author="jashurst" w:date="2010-01-06T15:03:00Z">
        <w:r>
          <w:rPr/>
          <w:t xml:space="preserve">for the </w:t>
        </w:r>
      </w:ins>
      <w:r>
        <w:rPr/>
        <w:t>with current functioning of the Union,</w:t>
      </w:r>
      <w:ins w:id="55" w:author="jashurst" w:date="2010-01-06T15:03:00Z">
        <w:r>
          <w:rPr/>
          <w:t xml:space="preserve"> together </w:t>
        </w:r>
      </w:ins>
      <w:r>
        <w:rPr/>
        <w:t xml:space="preserve">with </w:t>
      </w:r>
      <w:ins w:id="56" w:author="jashurst" w:date="2010-01-06T15:04:00Z">
        <w:r>
          <w:rPr/>
          <w:t xml:space="preserve">the </w:t>
        </w:r>
      </w:ins>
      <w:r>
        <w:rPr/>
        <w:t xml:space="preserve">Pyramid or quasi pyramid management approach </w:t>
      </w:r>
      <w:del w:id="57" w:author="jashurst" w:date="2010-01-06T15:04:00Z">
        <w:r>
          <w:rPr/>
          <w:delText>which have</w:delText>
        </w:r>
      </w:del>
      <w:ins w:id="58" w:author="jashurst" w:date="2010-01-06T15:04:00Z">
        <w:r>
          <w:rPr/>
          <w:t>has</w:t>
        </w:r>
      </w:ins>
      <w:r>
        <w:rPr/>
        <w:t xml:space="preserve"> been working well without any deficiency</w:t>
      </w:r>
      <w:ins w:id="59" w:author="jashurst" w:date="2010-01-06T15:04:00Z">
        <w:r>
          <w:rPr/>
          <w:t>,</w:t>
        </w:r>
      </w:ins>
      <w:r>
        <w:rPr/>
        <w:t xml:space="preserve"> </w:t>
      </w:r>
      <w:del w:id="60" w:author="jashurst" w:date="2010-01-06T15:04:00Z">
        <w:r>
          <w:rPr/>
          <w:delText xml:space="preserve">and/or </w:delText>
        </w:r>
      </w:del>
      <w:r>
        <w:rPr/>
        <w:t>difficulties or shortcoming</w:t>
      </w:r>
      <w:ins w:id="61" w:author="jashurst" w:date="2010-01-06T15:04:00Z">
        <w:r>
          <w:rPr/>
          <w:t>s</w:t>
        </w:r>
      </w:ins>
      <w:r>
        <w:rPr/>
        <w:t xml:space="preserve"> being reported seems to be satisfactory and most appropriate without any changes</w:t>
      </w:r>
      <w:ins w:id="62" w:author="jashurst" w:date="2010-01-06T15:04:00Z">
        <w:r>
          <w:rPr/>
          <w:t>.</w:t>
        </w:r>
      </w:ins>
      <w:r>
        <w:rPr/>
        <w:t xml:space="preserve"> </w:t>
      </w:r>
    </w:p>
    <w:p>
      <w:pPr>
        <w:pStyle w:val="Normal"/>
        <w:widowControl/>
        <w:bidi w:val="0"/>
        <w:spacing w:lineRule="auto" w:line="276" w:before="0" w:after="200"/>
        <w:rPr/>
      </w:pPr>
      <w:r>
        <w:rPr/>
        <w:t>2</w:t>
        <w:tab/>
        <w:t xml:space="preserve">There is therefore no need to make any changes to the Constitution and the Convention in this regard, taking into account the unique structure of the ITU in the United Nation specialized agenc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4:13:00Z</dcterms:created>
  <dc:creator>m2XP11</dc:creator>
  <dc:description/>
  <cp:keywords/>
  <dc:language>en-US</dc:language>
  <cp:lastModifiedBy>jashurst</cp:lastModifiedBy>
  <dcterms:modified xsi:type="dcterms:W3CDTF">2010-01-06T04:04:00Z</dcterms:modified>
  <cp:revision>3</cp:revision>
  <dc:subject/>
  <dc:title>Functioning of the Union </dc:title>
</cp:coreProperties>
</file>