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ing the possibility of elected officials to serve more than two terms in any post at the Union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At PP-06, several delegations submitted proposals that would limit the possibility of elected officials to serve more than two terms in any post at the Union.  This limitation presently is</w:t>
      </w:r>
      <w:ins w:id="0" w:author="jashurst" w:date="2010-01-13T09:19:00Z">
        <w:r>
          <w:rPr/>
          <w:t>, strictly speaking,</w:t>
        </w:r>
      </w:ins>
      <w:r>
        <w:rPr/>
        <w:t xml:space="preserve"> neither prohibited nor admitted</w:t>
      </w:r>
      <w:del w:id="1" w:author="jashurst" w:date="2010-01-13T09:19:00Z">
        <w:r>
          <w:rPr/>
          <w:delText xml:space="preserve"> in a strictly speaking term</w:delText>
        </w:r>
      </w:del>
      <w:r>
        <w:rPr/>
        <w:t xml:space="preserve">. However, CV 13 was amended in order to clearly specify that the elected officials shall be eligible for re-election once only for the same post and that re-election shall mean that it is possible for only a second term, regardless of whether it is consecutive or not. The same principle is now applicable to RRB members (see CV 20).  </w:t>
      </w:r>
    </w:p>
    <w:p>
      <w:pPr>
        <w:pStyle w:val="Normal"/>
        <w:spacing w:before="0" w:after="120"/>
        <w:rPr>
          <w:b/>
          <w:b/>
          <w:bCs/>
          <w:ins w:id="7" w:author="m2XP11" w:date="2009-08-18T10:15:00Z"/>
        </w:rPr>
      </w:pPr>
      <w:ins w:id="2" w:author="m2XP11" w:date="2009-08-18T10:13:00Z">
        <w:r>
          <w:rPr/>
          <w:t>Taking into account the current federative structure of the ITU having five elected officials which make the structure a unique one</w:t>
        </w:r>
      </w:ins>
      <w:r>
        <w:rPr/>
        <w:t xml:space="preserve"> in the entire UN family,</w:t>
      </w:r>
      <w:ins w:id="3" w:author="m2XP11" w:date="2009-08-18T10:13:00Z">
        <w:r>
          <w:rPr/>
          <w:t xml:space="preserve"> it is important to examine the re</w:t>
        </w:r>
      </w:ins>
      <w:ins w:id="4" w:author="fanni2" w:date="2009-09-02T02:28:00Z">
        <w:r>
          <w:rPr/>
          <w:t>-e</w:t>
        </w:r>
      </w:ins>
      <w:ins w:id="5" w:author="m2XP11" w:date="2009-08-18T10:13:00Z">
        <w:r>
          <w:rPr/>
          <w:t>lection process from several angles</w:t>
        </w:r>
      </w:ins>
      <w:ins w:id="6" w:author="m2XP11" w:date="2009-08-18T10:13:00Z">
        <w:r>
          <w:rPr>
            <w:b/>
            <w:bCs/>
          </w:rPr>
          <w:t>.</w:t>
        </w:r>
      </w:ins>
    </w:p>
    <w:p>
      <w:pPr>
        <w:pStyle w:val="Normal"/>
        <w:spacing w:before="0" w:after="120"/>
        <w:rPr>
          <w:color w:val="FF0000"/>
          <w:ins w:id="55" w:author="m2XP11" w:date="2010-01-15T15:38:00Z"/>
        </w:rPr>
      </w:pPr>
      <w:ins w:id="8" w:author="m2XP11" w:date="2009-08-18T10:15:00Z">
        <w:r>
          <w:rPr>
            <w:b/>
            <w:bCs/>
          </w:rPr>
          <w:t>-</w:t>
        </w:r>
      </w:ins>
      <w:ins w:id="9" w:author="m2XP11" w:date="2009-08-18T10:15:00Z">
        <w:r>
          <w:rPr>
            <w:b w:val="false"/>
            <w:bCs w:val="false"/>
          </w:rPr>
          <w:t xml:space="preserve">If </w:t>
        </w:r>
      </w:ins>
      <w:ins w:id="10" w:author="m2XP11" w:date="2009-08-18T10:15:00Z">
        <w:r>
          <w:rPr/>
          <w:t>no limitation is imposed to the possibility of elected officials to serve more than two terms in any post at the Union,</w:t>
        </w:r>
      </w:ins>
      <w:r>
        <w:rPr/>
        <w:t xml:space="preserve"> </w:t>
      </w:r>
      <w:ins w:id="11" w:author="m2XP11" w:date="2009-08-18T10:16:00Z">
        <w:r>
          <w:rPr/>
          <w:t>it might happen that an elected official serves two terms at any of five posts of elected officials which means that the same elected official would</w:t>
        </w:r>
      </w:ins>
      <w:r>
        <w:rPr/>
        <w:t xml:space="preserve"> be considered</w:t>
      </w:r>
      <w:ins w:id="12" w:author="m2XP11" w:date="2009-08-18T10:17:00Z">
        <w:r>
          <w:rPr/>
          <w:t xml:space="preserve"> eligible for re</w:t>
        </w:r>
      </w:ins>
      <w:ins w:id="13" w:author="m2XP11" w:date="2009-08-18T10:19:00Z">
        <w:r>
          <w:rPr/>
          <w:t>-</w:t>
        </w:r>
      </w:ins>
      <w:ins w:id="14" w:author="m2XP11" w:date="2009-08-18T10:17:00Z">
        <w:r>
          <w:rPr/>
          <w:t xml:space="preserve"> election for one post and eligible for election and re- election </w:t>
        </w:r>
      </w:ins>
      <w:ins w:id="15" w:author="m2XP11" w:date="2009-08-18T10:19:00Z">
        <w:r>
          <w:rPr/>
          <w:t xml:space="preserve"> for other four posts.</w:t>
        </w:r>
      </w:ins>
      <w:ins w:id="16" w:author="jashurst" w:date="2010-01-13T09:15:00Z">
        <w:r>
          <w:rPr/>
          <w:t xml:space="preserve"> </w:t>
        </w:r>
      </w:ins>
      <w:ins w:id="17" w:author="m2XP11" w:date="2009-08-18T10:19:00Z">
        <w:r>
          <w:rPr/>
          <w:t xml:space="preserve">This results </w:t>
        </w:r>
      </w:ins>
      <w:ins w:id="18" w:author="jashurst" w:date="2010-01-13T09:15:00Z">
        <w:r>
          <w:rPr/>
          <w:t xml:space="preserve">in </w:t>
        </w:r>
      </w:ins>
      <w:ins w:id="19" w:author="m2XP11" w:date="2009-08-18T10:19:00Z">
        <w:r>
          <w:rPr/>
          <w:t>that</w:t>
        </w:r>
      </w:ins>
      <w:ins w:id="20" w:author="m2XP11" w:date="2009-08-18T10:19:00Z">
        <w:del w:id="21" w:author="jashurst" w:date="2010-01-13T09:15:00Z">
          <w:r>
            <w:rPr/>
            <w:delText xml:space="preserve"> </w:delText>
          </w:r>
        </w:del>
      </w:ins>
      <w:r>
        <w:rPr/>
        <w:t>,</w:t>
      </w:r>
      <w:ins w:id="22" w:author="jashurst" w:date="2010-01-13T09:16:00Z">
        <w:r>
          <w:rPr/>
          <w:t xml:space="preserve"> </w:t>
        </w:r>
      </w:ins>
      <w:r>
        <w:rPr/>
        <w:t>in extreme circusmtance,</w:t>
      </w:r>
      <w:ins w:id="23" w:author="jashurst" w:date="2010-01-13T09:16:00Z">
        <w:r>
          <w:rPr/>
          <w:t xml:space="preserve"> </w:t>
        </w:r>
      </w:ins>
      <w:ins w:id="24" w:author="m2XP11" w:date="2009-08-18T10:19:00Z">
        <w:r>
          <w:rPr/>
          <w:t xml:space="preserve">one individual could </w:t>
        </w:r>
      </w:ins>
      <w:r>
        <w:rPr/>
        <w:t xml:space="preserve">serve </w:t>
      </w:r>
      <w:ins w:id="25" w:author="m2XP11" w:date="2009-08-18T10:19:00Z">
        <w:r>
          <w:rPr/>
          <w:t>as an elected official for 40 years.</w:t>
        </w:r>
      </w:ins>
      <w:r>
        <w:rPr/>
        <w:t xml:space="preserve"> </w:t>
      </w:r>
      <w:ins w:id="26" w:author="m2XP11" w:date="2009-08-18T10:20:00Z">
        <w:r>
          <w:rPr/>
          <w:t>If the post of the Radio Regulations Board is also counted,</w:t>
        </w:r>
      </w:ins>
      <w:r>
        <w:rPr/>
        <w:t xml:space="preserve"> </w:t>
      </w:r>
      <w:ins w:id="27" w:author="m2XP11" w:date="2009-08-18T10:20:00Z">
        <w:r>
          <w:rPr/>
          <w:t xml:space="preserve">the same individual could </w:t>
        </w:r>
      </w:ins>
      <w:r>
        <w:rPr/>
        <w:t xml:space="preserve">serve the Union </w:t>
      </w:r>
      <w:ins w:id="28" w:author="m2XP11" w:date="2009-08-18T10:21:00Z">
        <w:r>
          <w:rPr/>
          <w:t>for 48 years.</w:t>
        </w:r>
      </w:ins>
      <w:r>
        <w:rPr/>
        <w:t xml:space="preserve"> </w:t>
      </w:r>
      <w:ins w:id="29" w:author="m2XP11" w:date="2009-08-18T10:21:00Z">
        <w:r>
          <w:rPr/>
          <w:t>This was not the objectives of the legislator</w:t>
        </w:r>
      </w:ins>
      <w:r>
        <w:rPr/>
        <w:t xml:space="preserve"> when the Basic Text of the Union was adopted</w:t>
      </w:r>
      <w:ins w:id="30" w:author="m2XP11" w:date="2010-01-15T15:41:00Z">
        <w:r>
          <w:rPr/>
          <w:t xml:space="preserve"> </w:t>
        </w:r>
      </w:ins>
      <w:ins w:id="31" w:author="m2XP11" w:date="2010-01-15T15:41:00Z">
        <w:r>
          <w:rPr>
            <w:color w:val="FF0000"/>
          </w:rPr>
          <w:t>due to the fact that</w:t>
        </w:r>
      </w:ins>
      <w:ins w:id="32" w:author="m2XP11" w:date="2010-01-15T15:56:00Z">
        <w:r>
          <w:rPr>
            <w:color w:val="FF0000"/>
          </w:rPr>
          <w:t xml:space="preserve"> lack of </w:t>
        </w:r>
      </w:ins>
      <w:ins w:id="33" w:author="m2XP11" w:date="2010-01-15T15:41:00Z">
        <w:r>
          <w:rPr>
            <w:color w:val="FF0000"/>
          </w:rPr>
          <w:t xml:space="preserve"> such</w:t>
        </w:r>
      </w:ins>
      <w:ins w:id="34" w:author="m2XP11" w:date="2010-01-15T15:57:00Z">
        <w:r>
          <w:rPr>
            <w:color w:val="FF0000"/>
          </w:rPr>
          <w:t xml:space="preserve"> limitation </w:t>
        </w:r>
      </w:ins>
      <w:del w:id="35" w:author="m2XP11" w:date="2010-01-15T15:57:00Z">
        <w:r>
          <w:rPr>
            <w:color w:val="FF0000"/>
          </w:rPr>
          <w:delText>.</w:delText>
        </w:r>
      </w:del>
      <w:ins w:id="36" w:author="m2XP11" w:date="2010-01-15T15:41:00Z">
        <w:r>
          <w:rPr>
            <w:color w:val="FF0000"/>
          </w:rPr>
          <w:t xml:space="preserve"> would </w:t>
        </w:r>
      </w:ins>
      <w:ins w:id="37" w:author="m2XP11" w:date="2010-01-15T15:41:00Z">
        <w:r>
          <w:rPr>
            <w:color w:val="FF0000"/>
            <w:lang w:eastAsia="nb-NO"/>
          </w:rPr>
          <w:t xml:space="preserve"> hamper the  opportunity to be provided to other individuals </w:t>
        </w:r>
      </w:ins>
      <w:ins w:id="38" w:author="m2XP11" w:date="2010-01-15T15:43:00Z">
        <w:r>
          <w:rPr>
            <w:color w:val="FF0000"/>
            <w:lang w:eastAsia="nb-NO"/>
          </w:rPr>
          <w:t xml:space="preserve"> and   injection of </w:t>
        </w:r>
      </w:ins>
      <w:ins w:id="39" w:author="m2XP11" w:date="2010-01-15T15:41:00Z">
        <w:r>
          <w:rPr>
            <w:color w:val="FF0000"/>
            <w:lang w:eastAsia="nb-NO"/>
          </w:rPr>
          <w:t xml:space="preserve"> new </w:t>
        </w:r>
      </w:ins>
      <w:ins w:id="40" w:author="m2XP11" w:date="2010-01-15T15:44:00Z">
        <w:r>
          <w:rPr>
            <w:color w:val="FF0000"/>
            <w:lang w:eastAsia="nb-NO"/>
          </w:rPr>
          <w:t xml:space="preserve"> blood </w:t>
        </w:r>
      </w:ins>
      <w:ins w:id="41" w:author="m2XP11" w:date="2010-01-15T15:41:00Z">
        <w:r>
          <w:rPr>
            <w:color w:val="FF0000"/>
            <w:lang w:eastAsia="nb-NO"/>
          </w:rPr>
          <w:t xml:space="preserve">and </w:t>
        </w:r>
      </w:ins>
      <w:ins w:id="42" w:author="m2XP11" w:date="2010-01-15T15:44:00Z">
        <w:r>
          <w:rPr>
            <w:color w:val="FF0000"/>
            <w:lang w:eastAsia="nb-NO"/>
          </w:rPr>
          <w:t xml:space="preserve"> new ideas </w:t>
        </w:r>
      </w:ins>
      <w:ins w:id="43" w:author="m2XP11" w:date="2010-01-15T15:41:00Z">
        <w:r>
          <w:rPr>
            <w:color w:val="FF0000"/>
            <w:lang w:eastAsia="nb-NO"/>
          </w:rPr>
          <w:t>in the management of the Union</w:t>
        </w:r>
      </w:ins>
      <w:r>
        <w:rPr>
          <w:color w:val="FF0000"/>
        </w:rPr>
        <w:t xml:space="preserve"> </w:t>
      </w:r>
      <w:ins w:id="44" w:author="m2XP11" w:date="2009-08-18T10:27:00Z">
        <w:r>
          <w:rPr>
            <w:color w:val="FF0000"/>
          </w:rPr>
          <w:t>It is theref</w:t>
        </w:r>
      </w:ins>
      <w:r>
        <w:rPr>
          <w:color w:val="FF0000"/>
        </w:rPr>
        <w:t>o</w:t>
      </w:r>
      <w:ins w:id="45" w:author="m2XP11" w:date="2009-08-18T10:26:00Z">
        <w:r>
          <w:rPr>
            <w:color w:val="FF0000"/>
          </w:rPr>
          <w:t xml:space="preserve">re necessary to amend CV 13 to limit the possibility of elected officials </w:t>
        </w:r>
      </w:ins>
      <w:ins w:id="46" w:author="m2XP11" w:date="2009-08-18T10:26:00Z">
        <w:del w:id="47" w:author="jashurst" w:date="2010-01-13T09:17:00Z">
          <w:r>
            <w:rPr>
              <w:color w:val="FF0000"/>
            </w:rPr>
            <w:delText xml:space="preserve">to </w:delText>
          </w:r>
        </w:del>
      </w:ins>
      <w:ins w:id="48" w:author="m2XP11" w:date="2009-08-18T10:26:00Z">
        <w:r>
          <w:rPr>
            <w:color w:val="FF0000"/>
          </w:rPr>
          <w:t>serv</w:t>
        </w:r>
      </w:ins>
      <w:ins w:id="49" w:author="jashurst" w:date="2010-01-13T09:17:00Z">
        <w:r>
          <w:rPr>
            <w:color w:val="FF0000"/>
          </w:rPr>
          <w:t>ing</w:t>
        </w:r>
      </w:ins>
      <w:ins w:id="50" w:author="m2XP11" w:date="2009-08-18T10:27:00Z">
        <w:del w:id="51" w:author="jashurst" w:date="2010-01-13T09:17:00Z">
          <w:r>
            <w:rPr>
              <w:color w:val="FF0000"/>
            </w:rPr>
            <w:delText>e</w:delText>
          </w:r>
        </w:del>
      </w:ins>
      <w:r>
        <w:rPr>
          <w:color w:val="FF0000"/>
        </w:rPr>
        <w:t xml:space="preserve"> not</w:t>
      </w:r>
      <w:ins w:id="52" w:author="m2XP11" w:date="2009-08-18T10:27:00Z">
        <w:r>
          <w:rPr>
            <w:color w:val="FF0000"/>
          </w:rPr>
          <w:t xml:space="preserve"> more than two terms in any post at the Union</w:t>
        </w:r>
      </w:ins>
      <w:ins w:id="53" w:author="m2XP11" w:date="2010-01-15T15:45:00Z">
        <w:r>
          <w:rPr>
            <w:color w:val="FF0000"/>
          </w:rPr>
          <w:t xml:space="preserve"> so </w:t>
        </w:r>
      </w:ins>
      <w:del w:id="54" w:author="m2XP11" w:date="2010-01-15T15:45:00Z">
        <w:r>
          <w:rPr>
            <w:color w:val="FF0000"/>
          </w:rPr>
          <w:delText>.</w:delText>
        </w:r>
      </w:del>
    </w:p>
    <w:p>
      <w:pPr>
        <w:pStyle w:val="Headingb"/>
        <w:rPr>
          <w:color w:val="FF0000"/>
          <w:lang w:eastAsia="nb-NO"/>
          <w:ins w:id="57" w:author="m2XP11" w:date="2010-01-15T15:38:00Z"/>
        </w:rPr>
      </w:pPr>
      <w:ins w:id="56" w:author="m2XP11" w:date="2010-01-15T15:38:00Z">
        <w:r>
          <w:rPr>
            <w:color w:val="FF0000"/>
            <w:lang w:eastAsia="nb-NO"/>
          </w:rPr>
          <w:t>Proposal</w:t>
        </w:r>
      </w:ins>
    </w:p>
    <w:p>
      <w:pPr>
        <w:pStyle w:val="Normal"/>
        <w:rPr>
          <w:color w:val="FF0000"/>
          <w:ins w:id="59" w:author="m2XP11" w:date="2010-01-15T15:38:00Z"/>
        </w:rPr>
      </w:pPr>
      <w:ins w:id="58" w:author="m2XP11" w:date="2010-01-15T15:38:00Z">
        <w:r>
          <w:rPr>
            <w:color w:val="FF0000"/>
          </w:rPr>
          <w:t>To amend the Convention as suggested in the annex, so that:</w:t>
        </w:r>
      </w:ins>
    </w:p>
    <w:p>
      <w:pPr>
        <w:pStyle w:val="Enumlev1"/>
        <w:rPr>
          <w:ins w:id="64" w:author="m2XP11" w:date="2010-01-15T15:38:00Z"/>
        </w:rPr>
      </w:pPr>
      <w:ins w:id="60" w:author="m2XP11" w:date="2010-01-15T15:38:00Z">
        <w:r>
          <w:rPr>
            <w:color w:val="FF0000"/>
          </w:rPr>
          <w:t>•</w:t>
        </w:r>
      </w:ins>
      <w:ins w:id="61" w:author="m2XP11" w:date="2010-01-15T15:38:00Z">
        <w:r>
          <w:rPr>
            <w:color w:val="FF0000"/>
          </w:rPr>
          <w:tab/>
          <w:t>upon completion of a maximum of two terms in any of the five elected posts (</w:t>
        </w:r>
      </w:ins>
      <w:ins w:id="62" w:author="m2XP11" w:date="2010-01-15T15:38:00Z">
        <w:r>
          <w:rPr>
            <w:color w:val="FF0000"/>
            <w:spacing w:val="-4"/>
            <w:szCs w:val="24"/>
          </w:rPr>
          <w:t>Secretary</w:t>
          <w:noBreakHyphen/>
          <w:t>General, Deputy Secretary-General and Directors of the Bureaux</w:t>
        </w:r>
      </w:ins>
      <w:ins w:id="63" w:author="m2XP11" w:date="2010-01-15T15:38:00Z">
        <w:r>
          <w:rPr>
            <w:color w:val="FF0000"/>
          </w:rPr>
          <w:t>), election to another 0of these posts will not be permitted.</w:t>
        </w:r>
      </w:ins>
    </w:p>
    <w:p>
      <w:pPr>
        <w:pStyle w:val="Normal"/>
        <w:spacing w:before="0" w:after="120"/>
        <w:rPr>
          <w:color w:val="FF0000"/>
          <w:ins w:id="66" w:author="m2XP11" w:date="2009-08-18T10:28:00Z"/>
        </w:rPr>
      </w:pPr>
      <w:ins w:id="65" w:author="m2XP11" w:date="2009-08-18T10:28:00Z">
        <w:r>
          <w:rPr>
            <w:color w:val="FF0000"/>
          </w:rPr>
        </w:r>
      </w:ins>
    </w:p>
    <w:p>
      <w:pPr>
        <w:pStyle w:val="Normal"/>
        <w:spacing w:before="0" w:after="120"/>
        <w:rPr>
          <w:ins w:id="68" w:author="m2XP11" w:date="2010-01-15T15:48:00Z"/>
        </w:rPr>
      </w:pPr>
      <w:ins w:id="67" w:author="m2XP11" w:date="2009-08-18T10:28:00Z">
        <w:r>
          <w:rPr/>
          <w:t>An example of that amendment is as follows:</w:t>
        </w:r>
      </w:ins>
    </w:p>
    <w:p>
      <w:pPr>
        <w:pStyle w:val="Normal"/>
        <w:spacing w:before="0" w:after="120"/>
        <w:rPr>
          <w:ins w:id="70" w:author="m2XP11" w:date="2010-01-15T15:48:00Z"/>
        </w:rPr>
      </w:pPr>
      <w:ins w:id="69" w:author="m2XP11" w:date="2010-01-15T15:48:00Z">
        <w:r>
          <w:rPr/>
        </w:r>
      </w:ins>
    </w:p>
    <w:p>
      <w:pPr>
        <w:pStyle w:val="Normal"/>
        <w:spacing w:before="0" w:after="120"/>
        <w:rPr>
          <w:ins w:id="72" w:author="m2XP11" w:date="2010-01-15T15:48:00Z"/>
        </w:rPr>
      </w:pPr>
      <w:ins w:id="71" w:author="m2XP11" w:date="2010-01-15T15:48:00Z">
        <w:r>
          <w:rPr/>
        </w:r>
      </w:ins>
    </w:p>
    <w:p>
      <w:pPr>
        <w:pStyle w:val="Normal"/>
        <w:spacing w:before="0" w:after="120"/>
        <w:rPr>
          <w:ins w:id="74" w:author="m2XP11" w:date="2010-01-15T15:48:00Z"/>
        </w:rPr>
      </w:pPr>
      <w:ins w:id="73" w:author="m2XP11" w:date="2010-01-15T15:48:00Z">
        <w:r>
          <w:rPr/>
        </w:r>
      </w:ins>
    </w:p>
    <w:p>
      <w:pPr>
        <w:pStyle w:val="Normal"/>
        <w:spacing w:before="0" w:after="120"/>
        <w:rPr>
          <w:ins w:id="76" w:author="m2XP11" w:date="2010-01-15T15:48:00Z"/>
        </w:rPr>
      </w:pPr>
      <w:ins w:id="75" w:author="m2XP11" w:date="2010-01-15T15:48:00Z">
        <w:r>
          <w:rPr/>
        </w:r>
      </w:ins>
    </w:p>
    <w:p>
      <w:pPr>
        <w:pStyle w:val="Normal"/>
        <w:spacing w:before="0" w:after="120"/>
        <w:rPr>
          <w:ins w:id="78" w:author="m2XP11" w:date="2010-01-15T15:48:00Z"/>
        </w:rPr>
      </w:pPr>
      <w:ins w:id="77" w:author="m2XP11" w:date="2010-01-15T15:48:00Z">
        <w:r>
          <w:rPr/>
        </w:r>
      </w:ins>
    </w:p>
    <w:p>
      <w:pPr>
        <w:pStyle w:val="Normal"/>
        <w:spacing w:before="0" w:after="120"/>
        <w:rPr>
          <w:ins w:id="80" w:author="m2XP11" w:date="2009-08-18T10:28:00Z"/>
        </w:rPr>
      </w:pPr>
      <w:ins w:id="79" w:author="m2XP11" w:date="2009-08-18T10:28:00Z">
        <w:r>
          <w:rPr/>
        </w:r>
      </w:ins>
    </w:p>
    <w:p>
      <w:pPr>
        <w:pStyle w:val="Normal"/>
        <w:spacing w:before="0" w:after="120"/>
        <w:rPr>
          <w:ins w:id="82" w:author="Your User Name" w:date="2010-01-16T09:59:00Z"/>
        </w:rPr>
      </w:pPr>
      <w:ins w:id="81" w:author="Your User Name" w:date="2010-01-16T09:59:00Z">
        <w:r>
          <w:rPr/>
        </w:r>
      </w:ins>
    </w:p>
    <w:p>
      <w:pPr>
        <w:pStyle w:val="Normal"/>
        <w:spacing w:before="0" w:after="120"/>
        <w:rPr>
          <w:ins w:id="84" w:author="Your User Name" w:date="2010-01-16T09:59:00Z"/>
        </w:rPr>
      </w:pPr>
      <w:ins w:id="83" w:author="Your User Name" w:date="2010-01-16T09:59:00Z">
        <w:r>
          <w:rPr/>
        </w:r>
      </w:ins>
    </w:p>
    <w:p>
      <w:pPr>
        <w:pStyle w:val="Normal"/>
        <w:spacing w:before="0" w:after="120"/>
        <w:rPr>
          <w:ins w:id="86" w:author="Your User Name" w:date="2010-01-16T09:59:00Z"/>
        </w:rPr>
      </w:pPr>
      <w:ins w:id="85" w:author="Your User Name" w:date="2010-01-16T09:59:00Z">
        <w:r>
          <w:rPr/>
        </w:r>
      </w:ins>
    </w:p>
    <w:p>
      <w:pPr>
        <w:pStyle w:val="Normal"/>
        <w:spacing w:before="0" w:after="120"/>
        <w:rPr/>
      </w:pPr>
      <w:ins w:id="87" w:author="m2XP11" w:date="2009-08-18T10:29:00Z">
        <w:r>
          <w:rPr/>
          <w:t xml:space="preserve">MOD </w:t>
        </w:r>
      </w:ins>
    </w:p>
    <w:tbl>
      <w:tblPr>
        <w:tblW w:w="79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b/>
              </w:rPr>
              <w:t xml:space="preserve">13 </w:t>
              <w:br/>
            </w:r>
            <w:r>
              <w:rPr>
                <w:b/>
                <w:sz w:val="18"/>
              </w:rPr>
              <w:t>PP-06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ins w:id="88" w:author="fanni2" w:date="2009-09-04T22:12:00Z">
              <w:r>
                <w:rPr>
                  <w:b/>
                  <w:bCs/>
                  <w:sz w:val="18"/>
                  <w:szCs w:val="18"/>
                </w:rPr>
                <w:t>PP-10</w:t>
              </w:r>
            </w:ins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200"/>
              <w:rPr/>
            </w:pPr>
            <w:r>
              <w:rPr/>
              <w:t>1</w:t>
              <w:tab/>
              <w:t>The Secretary-General, the Deputy Secretary-General and the Directors of the Bureaux shall take up their duties on the dates determined by the Plenipotentiary Conference at the time of their election. They shall</w:t>
            </w:r>
            <w:del w:id="89" w:author="m2XP11" w:date="2009-08-18T10:44:00Z">
              <w:r>
                <w:rPr/>
                <w:delText xml:space="preserve"> normally</w:delText>
              </w:r>
            </w:del>
            <w:r>
              <w:rPr/>
              <w:t xml:space="preserve"> remain in office until dates determined by the following plenipotentiary conference, and they shall be eligible for re-election once only for the </w:t>
            </w:r>
            <w:del w:id="90" w:author="m2XP11" w:date="2009-08-18T10:44:00Z">
              <w:r>
                <w:rPr/>
                <w:delText xml:space="preserve">same </w:delText>
              </w:r>
            </w:del>
            <w:ins w:id="91" w:author="m2XP11" w:date="2009-08-18T10:44:00Z">
              <w:r>
                <w:rPr/>
                <w:t xml:space="preserve"> any </w:t>
              </w:r>
            </w:ins>
            <w:r>
              <w:rPr/>
              <w:t>post</w:t>
            </w:r>
            <w:ins w:id="92" w:author="m2XP11" w:date="2009-08-18T10:44:00Z">
              <w:r>
                <w:rPr/>
                <w:t xml:space="preserve"> at the Union,</w:t>
              </w:r>
            </w:ins>
            <w:r>
              <w:rPr/>
              <w:t xml:space="preserve"> </w:t>
            </w:r>
            <w:ins w:id="93" w:author="m2XP11" w:date="2009-08-18T10:45:00Z">
              <w:r>
                <w:rPr/>
                <w:t>i.e.</w:t>
              </w:r>
            </w:ins>
            <w:r>
              <w:rPr/>
              <w:t xml:space="preserve"> </w:t>
            </w:r>
            <w:ins w:id="94" w:author="m2XP11" w:date="2009-08-18T10:45:00Z">
              <w:r>
                <w:rPr/>
                <w:t>it is not possible that an elected officials to serve more than two terms in any post at the Union</w:t>
              </w:r>
            </w:ins>
            <w:ins w:id="95" w:author="darvishi" w:date="2009-09-03T14:58:00Z">
              <w:r>
                <w:rPr>
                  <w:rFonts w:eastAsia="'宋体;SimSun"/>
                  <w:color w:val="FF0000"/>
                </w:rPr>
                <w:t xml:space="preserve"> and that elected officials shall be prohibited from standing for election once they had served a maximum of two full terms</w:t>
              </w:r>
            </w:ins>
            <w:r>
              <w:rPr/>
              <w:t xml:space="preserve">. </w:t>
            </w:r>
            <w:r>
              <w:rPr>
                <w:szCs w:val="24"/>
              </w:rPr>
              <w:t xml:space="preserve">Re-election shall mean that it is possible for only a second </w:t>
            </w:r>
            <w:ins w:id="96" w:author="fanni2" w:date="2009-09-02T02:27:00Z">
              <w:r>
                <w:rPr>
                  <w:szCs w:val="24"/>
                </w:rPr>
                <w:t>c</w:t>
              </w:r>
            </w:ins>
            <w:ins w:id="97" w:author="m2XP11" w:date="2009-08-18T10:48:00Z">
              <w:r>
                <w:rPr>
                  <w:szCs w:val="24"/>
                </w:rPr>
                <w:t>onse</w:t>
              </w:r>
            </w:ins>
            <w:ins w:id="98" w:author="fanni2" w:date="2009-09-02T02:27:00Z">
              <w:r>
                <w:rPr>
                  <w:szCs w:val="24"/>
                </w:rPr>
                <w:t>c</w:t>
              </w:r>
            </w:ins>
            <w:ins w:id="99" w:author="m2XP11" w:date="2009-08-18T10:48:00Z">
              <w:r>
                <w:rPr>
                  <w:szCs w:val="24"/>
                </w:rPr>
                <w:t xml:space="preserve">utive </w:t>
              </w:r>
            </w:ins>
            <w:r>
              <w:rPr>
                <w:szCs w:val="24"/>
              </w:rPr>
              <w:t>term</w:t>
            </w:r>
            <w:ins w:id="100" w:author="m2XP11" w:date="2009-08-18T10:48:00Z">
              <w:r>
                <w:rPr>
                  <w:szCs w:val="24"/>
                </w:rPr>
                <w:t xml:space="preserve"> at the same post</w:t>
              </w:r>
            </w:ins>
            <w:r>
              <w:rPr>
                <w:szCs w:val="24"/>
              </w:rPr>
              <w:t xml:space="preserve">. </w:t>
            </w:r>
            <w:del w:id="101" w:author="m2XP11" w:date="2009-08-18T10:49:00Z">
              <w:r>
                <w:rPr>
                  <w:szCs w:val="24"/>
                </w:rPr>
                <w:delText>regardless of whether it is consecutive or not</w:delText>
              </w:r>
            </w:del>
            <w:r>
              <w:rPr>
                <w:spacing w:val="-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240" w:before="86" w:after="0"/>
      <w:ind w:left="567" w:hanging="567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Normalaftertitle">
    <w:name w:val="Normal after title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240" w:before="240" w:after="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AnnexNo">
    <w:name w:val="Annex_No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240" w:before="720" w:after="0"/>
      <w:jc w:val="center"/>
    </w:pPr>
    <w:rPr>
      <w:rFonts w:ascii="Times New Roman" w:hAnsi="Times New Roman" w:eastAsia="Times New Roman" w:cs="Times New Roman"/>
      <w:caps/>
      <w:sz w:val="28"/>
      <w:szCs w:val="20"/>
      <w:lang w:val="en-GB" w:bidi="ar-SA"/>
    </w:rPr>
  </w:style>
  <w:style w:type="paragraph" w:styleId="Arttitle">
    <w:name w:val="Art_title"/>
    <w:basedOn w:val="Normal"/>
    <w:next w:val="Normal"/>
    <w:qFormat/>
    <w:pPr>
      <w:overflowPunct w:val="false"/>
      <w:autoSpaceDE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  <w:lang w:val="en-GB" w:bidi="ar-SA"/>
    </w:rPr>
  </w:style>
  <w:style w:type="paragraph" w:styleId="ArtNo">
    <w:name w:val="Art_No"/>
    <w:basedOn w:val="Normal"/>
    <w:next w:val="Arttitle"/>
    <w:qFormat/>
    <w:pPr>
      <w:overflowPunct w:val="false"/>
      <w:autoSpaceDE w:val="false"/>
      <w:spacing w:lineRule="auto" w:line="240" w:before="600" w:after="0"/>
      <w:jc w:val="center"/>
    </w:pPr>
    <w:rPr>
      <w:rFonts w:ascii="Times New Roman" w:hAnsi="Times New Roman" w:eastAsia="Times New Roman" w:cs="Times New Roman"/>
      <w:caps/>
      <w:sz w:val="28"/>
      <w:szCs w:val="20"/>
      <w:lang w:val="en-GB" w:bidi="ar-SA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240" w:before="160" w:after="0"/>
      <w:ind w:left="567" w:hanging="567"/>
      <w:outlineLvl w:val="0"/>
    </w:pPr>
    <w:rPr>
      <w:rFonts w:ascii="Times New Roman Bold;Times New Roman" w:hAnsi="Times New Roman Bold;Times New Roman" w:eastAsia="Times New Roman" w:cs="Times New Roman"/>
      <w:bCs w:val="false"/>
      <w:sz w:val="24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42:00Z</dcterms:created>
  <dc:creator>KA</dc:creator>
  <dc:description/>
  <dc:language>en-US</dc:language>
  <cp:lastModifiedBy>warrawan</cp:lastModifiedBy>
  <dcterms:modified xsi:type="dcterms:W3CDTF">2010-01-25T03:42:00Z</dcterms:modified>
  <cp:revision>2</cp:revision>
  <dc:subject/>
  <dc:title>19</dc:title>
</cp:coreProperties>
</file>