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y Work Programme for APG20</w:t>
      </w:r>
      <w:r>
        <w:rPr>
          <w:rFonts w:cs="Angsana New"/>
          <w:b/>
          <w:sz w:val="28"/>
          <w:szCs w:val="35"/>
          <w:lang w:val="en-US" w:bidi="th-TH"/>
        </w:rPr>
        <w:t>12</w:t>
      </w:r>
      <w:r>
        <w:rPr>
          <w:b/>
          <w:sz w:val="28"/>
          <w:szCs w:val="28"/>
        </w:rPr>
        <w:t xml:space="preserve"> Working Part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s on February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ogramm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y wh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y w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PT Common View on WRC-12 agenda items or, as necessary, any Common Input to the relevant ITU-R W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paration for APG2012-3 [8-12 March 2010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PG Web Site with Preliminary Vi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 Secretari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APG2012-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 ITU-R WP outcomes and other regional and international groups output related to WRC-12 agenda items and forward available information to the APT Secretariat for posting on the relevant WP webp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Party Chairmen/ DG Chairm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rdance with ITU-R and other groups’ meeting schedu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mmon Proposals by correspondence to PP-10 as necess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paration for PP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ITU-R studies, output of other regional groups and international organisations and APT Preliminary Vi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 Chairmen and DG Chairme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paration for APG2012-4 [13-18 December of 2010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evelop Common Proposals on WRC-11 agenda items to CPM11-2 based on available ITU-R studies and other groups’ outp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PG2012-4 [13-18 December of 2010]</w:t>
            </w:r>
          </w:p>
        </w:tc>
      </w:tr>
    </w:tbl>
    <w:p>
      <w:pPr>
        <w:pStyle w:val="Normal"/>
        <w:rPr>
          <w:b/>
          <w:b/>
          <w:del w:id="1" w:author="Alan Ashman" w:date="2004-12-10T13:58:00Z"/>
        </w:rPr>
      </w:pPr>
      <w:del w:id="0" w:author="Alan Ashman" w:date="2004-12-10T13:58:00Z">
        <w:r>
          <w:rPr>
            <w:b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ogramm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y wh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y w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PG Web Site with Common Propos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 Secretari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APG2012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 other regional and international groups output related to WRC-12 agenda items and forward available information to the APT Secretariat for posting on the relevant WP webs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P Chairmen and DG Chairm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rdance with ITU-R and other groups’ meeting schedu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ITU-R studies, output of other regional groups and international organisations and APT Preliminary Views/Common Propos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Chairmen and DG Chairm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paration for APG2012-5 [June/July 2011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mmon Proposals on WRC-12 agenda items to the WRC based on available ITU-R studies and other groups’ outp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PG2012-5 [June/July 2011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mmon Proposals on RA-12 agenda items based on available ITU-R studies and other groups’ outp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PG2012-5 [June/July 2011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PG Web Site with Common Propos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 Secretari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APG201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BatangChe"/>
      <w:b/>
      <w:kern w:val="2"/>
      <w:sz w:val="22"/>
      <w:szCs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Che" w:cs="Arial"/>
      <w:b/>
      <w:szCs w:val="20"/>
      <w:lang w:val="en-GB" w:eastAsia="ko-KR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ind w:left="851" w:hanging="0"/>
      <w:jc w:val="both"/>
      <w:outlineLvl w:val="2"/>
    </w:pPr>
    <w:rPr>
      <w:rFonts w:ascii="Arial" w:hAnsi="Arial" w:eastAsia="DotumChe" w:cs="Arial"/>
      <w:kern w:val="2"/>
      <w:sz w:val="20"/>
      <w:szCs w:val="20"/>
      <w:lang w:val="en-US" w:eastAsia="ko-KR"/>
    </w:rPr>
  </w:style>
  <w:style w:type="paragraph" w:styleId="Heading5">
    <w:name w:val="Heading 5"/>
    <w:basedOn w:val="Heading3"/>
    <w:next w:val="Normal"/>
    <w:qFormat/>
    <w:pPr>
      <w:keepLines/>
      <w:widowControl/>
      <w:numPr>
        <w:ilvl w:val="4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4"/>
    </w:pPr>
    <w:rPr>
      <w:rFonts w:ascii="Times New Roman" w:hAnsi="Times New Roman" w:eastAsia="BatangChe" w:cs="Times New Roman"/>
      <w:b/>
      <w:kern w:val="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Che" w:cs="Arial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eastAsia="BatangChe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39:00Z</dcterms:created>
  <dc:creator>Alan Ashman</dc:creator>
  <dc:description>APG2007-1 decided that work programmes for each APG WP would be completed and posted on their respective bulletin boards</dc:description>
  <cp:keywords>APG APT WRC-07 WP5 Working Party 5</cp:keywords>
  <dc:language>en-US</dc:language>
  <cp:lastModifiedBy>Parvez</cp:lastModifiedBy>
  <cp:lastPrinted>2004-12-10T14:09:00Z</cp:lastPrinted>
  <dcterms:modified xsi:type="dcterms:W3CDTF">2010-02-17T03:43:00Z</dcterms:modified>
  <cp:revision>3</cp:revision>
  <dc:subject>APG2007</dc:subject>
  <dc:title>Work Programme for APG Working Party 5</dc:title>
</cp:coreProperties>
</file>